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   Дело № 2-230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MS0114-01-2022-000077-95</w:t>
      </w:r>
    </w:p>
    <w:p>
      <w:pPr>
        <w:pStyle w:val="Normal"/>
        <w:spacing w:lineRule="auto" w:line="192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7"/>
          <w:szCs w:val="27"/>
        </w:rPr>
        <w:t>6 ма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Коллекторское агентство «Фабула» к Терехину С.Г. о взыскании суммы задолженности по договору микрозайма,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На основании изложенного и руководствуясь статьями 194-199 ГПК РФ, суд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i w:val="false"/>
          <w:sz w:val="27"/>
          <w:szCs w:val="27"/>
        </w:rPr>
        <w:t xml:space="preserve">исковые требования общества с ограниченной ответственностью Коллекторское агентство «Фабула»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Взыскать с Терехина С.Г. в пользу общества с ограниченной ответственностью Коллекторское агентство «Фабула» задолженность по договору микрозайма № </w:t>
      </w:r>
      <w:r>
        <w:rPr>
          <w:sz w:val="32"/>
          <w:szCs w:val="32"/>
        </w:rPr>
        <w:t>«исключено»</w:t>
      </w:r>
      <w:r>
        <w:rPr>
          <w:i w:val="false"/>
          <w:sz w:val="27"/>
          <w:szCs w:val="27"/>
        </w:rPr>
        <w:t xml:space="preserve"> от 28.02.2021 года в размере: 10 500,00 рублей – остаток основного долга, 15 094,50 рублей – проценты по договору, 655,50 рублей – пени, расходы по оплате госпошлины в размере 987 руб., 50 коп., а всего 27 237 (двадцать семь тысяч двести тридцать семь) руб., 50 коп.</w:t>
      </w:r>
    </w:p>
    <w:p>
      <w:pPr>
        <w:pStyle w:val="Normal"/>
        <w:autoSpaceDE w:val="false"/>
        <w:jc w:val="both"/>
        <w:rPr/>
      </w:pPr>
      <w:r>
        <w:rPr>
          <w:i w:val="false"/>
          <w:sz w:val="27"/>
          <w:szCs w:val="27"/>
        </w:rPr>
        <w:tab/>
        <w:t xml:space="preserve">   </w:t>
      </w:r>
      <w:r>
        <w:rPr>
          <w:i w:val="false"/>
          <w:sz w:val="28"/>
          <w:szCs w:val="28"/>
        </w:rPr>
        <w:t xml:space="preserve">  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8 по Зеленодольскому судебному району Республики Татарстан в течение месяца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/>
          <w:i w:val="false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