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Дело № 2-21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1-001637-55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5 апре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инанстерра» к Абдулвалиеву Р.Р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Финанстерра» удовлетворить частично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зыскать с Абдулвалиева Р.Р. в пользу общества с ограниченной ответственностью «Финанстерра» задолженность по договору займа № </w:t>
      </w:r>
      <w:r>
        <w:rPr>
          <w:rStyle w:val="Emphasis"/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01.05.2021 года в размере: 5 000,00 рублей – сумма основного долга, 2 850,00 рублей – проценты по договору, 300,00 рублей – неустойка, 1 500,00 рублей - расходы по оплате услуг представителя,  а также расходы по оплате госпошлины в размере 400 руб., 00 коп., а всего 10 050 (десять тысяч пятьдесят) руб., 00 коп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