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Дело № 2-131/2022</w:t>
      </w:r>
    </w:p>
    <w:p>
      <w:pPr>
        <w:pStyle w:val="Normal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2-000171-07</w:t>
      </w:r>
    </w:p>
    <w:p>
      <w:pPr>
        <w:pStyle w:val="Normal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З А О Ч Н О Е  Р Е Ш Е Н И Е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jc w:val="right"/>
        <w:rPr/>
      </w:pPr>
      <w:r>
        <w:rPr>
          <w:i w:val="false"/>
          <w:sz w:val="27"/>
          <w:szCs w:val="27"/>
        </w:rPr>
        <w:t>9 марта 2022 года                                                                                  п.г.т. Нижние Вязовые Зеленодольского района РТ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РеМарк-К» к Сафарханову М.Р. о взыскании ущерба, причиненного транспортному средству в результате дорожно-транспортного происшествия,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на основании изложенного, руководствуясь ст.ст. 194-199, 233-237 ГПК РФ, суд</w:t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                       </w:t>
      </w:r>
      <w:r>
        <w:rPr>
          <w:i w:val="false"/>
          <w:sz w:val="27"/>
          <w:szCs w:val="27"/>
        </w:rPr>
        <w:t>РЕШИЛ: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     </w:t>
      </w:r>
      <w:r>
        <w:rPr>
          <w:i w:val="false"/>
          <w:sz w:val="27"/>
          <w:szCs w:val="27"/>
        </w:rPr>
        <w:t>исковые требования общества с ограниченной ответственностью «РеМарк-К» удовлетворить частично.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Взыскать с Сафарханова М.Р. в пользу общества с ограниченной ответственностью «РеМарк-К» ущерб, причиненный транспортному средству в результате дорожно-транспортного происшествия, произошедшего 28.03.2019 в размере 45 281,88 рублей, расходы на услуги представителя в размере 5000,00 рублей, расходы на уплату государственной пошлины в размере 1 558,00 рублей.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 удовлетворении остальных исковых требований отказа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left="2832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sz w:val="27"/>
          <w:szCs w:val="27"/>
        </w:rPr>
        <w:t xml:space="preserve">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О.В.Белова</w:t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