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68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14-01-2021-001394-08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1 марта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Захаровой А.О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микрофинансовая компания «Займер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Взыскать с Захаровой А.О. в пользу общества с ограниченной ответственностью микрофинансовая компания «Займер» задолженность по договору займа № </w:t>
      </w:r>
      <w:r>
        <w:rPr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 от 12.09.2020 года в размере: 4 000,00 рублей – остаток основного долга, 5 753,86 рублей – проценты по договору, расходы по оплате госпошлины в размере 400 руб., 00 коп., а всего 10 153 (десять тысяч сто пятьдесят три) руб., 86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