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2-57/2022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041-09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sz w:val="28"/>
          <w:szCs w:val="28"/>
        </w:rPr>
        <w:t>24 февраля 2022 года                                                        п.г.т. Нижние Вязовые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алиповой А.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толяровой Е.В. к обществу с ограниченной ответственностью «Техкомпания Хуавэй» о защите прав потребителей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 ст.ст.194-199, 233-237 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Столяровой Е.В. к обществу с ограниченной ответственностью «Техкомпания Хуавэй» о защите прав потребителя удовлетворить частично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щества </w:t>
      </w:r>
      <w:r>
        <w:rPr>
          <w:sz w:val="28"/>
          <w:szCs w:val="28"/>
        </w:rPr>
        <w:t>с ограниченной ответственностью «Техкомпания Хуавэй»</w:t>
      </w:r>
      <w:r>
        <w:rPr>
          <w:color w:val="333333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Столяровой Е.В. </w:t>
      </w:r>
      <w:r>
        <w:rPr>
          <w:color w:val="333333"/>
          <w:sz w:val="28"/>
          <w:szCs w:val="28"/>
        </w:rPr>
        <w:t>уплаченную за товар денежную сумму в размере 63 990,00 руб., неустойку в размере 12 798,00 рублей, компенсацию морального вреда 1 000,00 руб., штраф в размере 38 894,00 руб., расходы по оплате услуг эксперта в размере 10 000,00 рублей, расходы по оплате юридических услуг в размере 7000,00 рублей, почтовые расходы в размере 224,00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общества с ограниченной ответственностью «Техкомпания Хуавэй» в пользу Столяровой Е.В. неустойку за просрочку выполнения требования о возврате уплаченной за товар денежной суммы, в размере 1% от стоимости товара за каждый день просрочки, начиная с 25 февраля 2022 года по день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общества </w:t>
      </w:r>
      <w:r>
        <w:rPr>
          <w:sz w:val="28"/>
          <w:szCs w:val="28"/>
        </w:rPr>
        <w:t>с ограниченной ответственностью «Техкомпания Хуавэй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доход бюджета Зеленодольского муниципального образования Республики Татарстан государственную пошлину в размере 2 803 (две тысячи восемьсот три) руб., 6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Столярову Е.В. после получения по решению суда взысканных сумм возвратить обществу с ограниченной ответственностью «Техкомпания Хуавэй» ноутбук марки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О.В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