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Дело № 2-04/2022 (2-957/2021)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1-000500-71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6 февраля 2022 года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Демьяновой С.М. о взыскании суммы задолженности по кредитному договору,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а основании изложенного и руководствуясь ст.ст.194-199 ГПК РФ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удовлетворении исковых требований общества с ограниченной ответственностью «Феникс» к Демьяновой С.М. о взыскании суммы задолженности по кредитному договору, отказать в полном объеме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left="283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