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2-0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40-01-2021-000806-26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16 июня 2022 года                                                        п.г.т. Нижние Вязовые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ого района РТ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алиповой А.Ш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в открытом судебном заседании гражданское дело по иску Галимова А.Н. к обществу с ограниченной ответственностью «Скала», обществу с ограниченной ответственностью «Производственная компания Скала» о защите прав потребите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4-199 ГПК РФ, мировой суд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Галимова А.Н. к обществу с ограниченной ответственностью «Скала», обществу с ограниченной ответственностью «Производственная компания Скала» о защите прав потребителей отказа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лимова А.Н. в пользу </w:t>
      </w:r>
      <w:r>
        <w:rPr>
          <w:bCs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спубликанский центр Экспертиз</w:t>
      </w:r>
      <w:r>
        <w:rPr>
          <w:sz w:val="28"/>
          <w:szCs w:val="28"/>
        </w:rPr>
        <w:t>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умму за проведение судебной строительно-технической экспертизы в размере 30 000 (тридцать тысяч)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и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8 по Зеленодольскому судебному району Республики Татарстан в течение месяца  со дня принятия решения суда в окончательной форме.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>О.В.Б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Epm">
    <w:name w:val="e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