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Дело № 2-1510/2022</w:t>
      </w:r>
    </w:p>
    <w:p>
      <w:pPr>
        <w:pStyle w:val="Normal"/>
        <w:spacing w:lineRule="auto" w:line="19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 16MS0113-01-2022-002505-42</w:t>
      </w:r>
    </w:p>
    <w:p>
      <w:pPr>
        <w:pStyle w:val="Normal"/>
        <w:spacing w:lineRule="auto" w:line="192"/>
        <w:jc w:val="center"/>
        <w:rPr/>
      </w:pPr>
      <w:r>
        <w:rPr>
          <w:i w:val="false"/>
          <w:sz w:val="28"/>
          <w:szCs w:val="28"/>
        </w:rPr>
        <w:t xml:space="preserve">ЗАОЧНОЕ РЕШЕНИЕ 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8"/>
          <w:szCs w:val="28"/>
        </w:rPr>
        <w:t>12 июля 2022 года                                                                            г. Зеленодольск РТ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900"/>
        <w:jc w:val="both"/>
        <w:rPr/>
      </w:pPr>
      <w:r>
        <w:rPr>
          <w:i w:val="false"/>
          <w:sz w:val="28"/>
          <w:szCs w:val="28"/>
        </w:rPr>
        <w:t>при секретаре Шабанской И.И.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ОО «Ситиус» к Колчиной В.А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На основании изложенного и руководствуясь статьями 194-199, 233-237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 xml:space="preserve">исковые требования ООО «Ситиус» удовлетворить частично.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Колчиной В.А. (паспорт 9217 361718, выдан МВД по Республике Татарстан 26.02.2018) в пользу ООО «Ситиус» (ИНН 5611067262 ОГРН 1135658002149) задолженность по договору займа № 2020-607184 от 21.06.2020, заключенному между должником и ООО «Микрокредитная компания Стабильные Финансы», в сумме 15000 руб., в том числе: 6000 руб. – сумма основного долга, 9000 руб.– проценты по договору за период с 22.06.2020 по 10.02.2022 с учетом максимально 1,5-кратного размера процентов; а также расходы по уплате государственной пошлины в размере 600 руб., расходы по оплате услуг представителя в размере 3000 руб.</w:t>
      </w:r>
    </w:p>
    <w:p>
      <w:pPr>
        <w:pStyle w:val="Normal"/>
        <w:autoSpaceDE w:val="false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е пятнадцати дней со дня объявления резолютивной части решения суда.</w:t>
      </w:r>
    </w:p>
    <w:p>
      <w:pPr>
        <w:pStyle w:val="Normal"/>
        <w:ind w:firstLine="993"/>
        <w:jc w:val="both"/>
        <w:rPr/>
      </w:pPr>
      <w:r>
        <w:rPr>
          <w:i w:val="false"/>
          <w:sz w:val="28"/>
          <w:szCs w:val="28"/>
        </w:rPr>
        <w:t>Ответчик вправе подать мировому судье судебного участка № 7 по Зеленодольскому судебному району РТ заявление об отмене заочного решения в течение 7 дней со дня получения копии этого решения.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в апелляционном порядке в Зеленодольский городской суд РТ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ind w:firstLine="99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aps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по Зеленодольскому судебному району РТ                         </w:t>
        <w:tab/>
        <w:tab/>
        <w:t>Гильемханова Р.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