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28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               </w:t>
        <w:tab/>
        <w:tab/>
        <w:tab/>
        <w:tab/>
        <w:t xml:space="preserve">                          </w:t>
      </w:r>
    </w:p>
    <w:p>
      <w:pPr>
        <w:pStyle w:val="Normal"/>
        <w:keepNext w:val="true"/>
        <w:widowControl w:val="false"/>
        <w:autoSpaceDE w:val="false"/>
        <w:spacing w:lineRule="auto" w:line="228"/>
        <w:ind w:right="-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 № 2-1305/2022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УИД 16MS0113-01-2022-002003-93</w:t>
      </w:r>
    </w:p>
    <w:p>
      <w:pPr>
        <w:pStyle w:val="Normal"/>
        <w:keepNext w:val="true"/>
        <w:widowControl w:val="false"/>
        <w:autoSpaceDE w:val="false"/>
        <w:spacing w:lineRule="auto" w:line="228"/>
        <w:ind w:right="-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28"/>
        <w:ind w:right="-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spacing w:lineRule="auto" w:line="228"/>
        <w:ind w:right="-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резолютивная часть)</w:t>
      </w:r>
    </w:p>
    <w:p>
      <w:pPr>
        <w:pStyle w:val="Normal"/>
        <w:widowControl w:val="false"/>
        <w:autoSpaceDE w:val="false"/>
        <w:spacing w:lineRule="auto" w:line="228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 июля 2022 года                                                                            г. Зеленодольск РТ</w:t>
      </w:r>
    </w:p>
    <w:p>
      <w:pPr>
        <w:pStyle w:val="Normal"/>
        <w:widowControl w:val="false"/>
        <w:autoSpaceDE w:val="false"/>
        <w:spacing w:lineRule="auto" w:line="228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 2 по Зеленодольскому судебному району Республики Татарстан Гильемханова Р.И., и.о. мирового судьи судебного участка №7 по Зеленодольскому судебному району РТ,</w:t>
      </w:r>
    </w:p>
    <w:p>
      <w:pPr>
        <w:pStyle w:val="Normal"/>
        <w:widowControl w:val="false"/>
        <w:autoSpaceDE w:val="false"/>
        <w:spacing w:lineRule="auto" w:line="228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екретаре Шабанской И.И.,</w:t>
      </w:r>
    </w:p>
    <w:p>
      <w:pPr>
        <w:pStyle w:val="Normal"/>
        <w:widowControl w:val="false"/>
        <w:autoSpaceDE w:val="false"/>
        <w:spacing w:lineRule="auto" w:line="228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>Бубнова Р.А. к ООО «Сеть Связной» о защите прав потребителей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ст. 199 ГПК РФ  </w:t>
      </w:r>
    </w:p>
    <w:p>
      <w:pPr>
        <w:pStyle w:val="Normal"/>
        <w:tabs>
          <w:tab w:val="clear" w:pos="720"/>
          <w:tab w:val="center" w:pos="5173" w:leader="none"/>
          <w:tab w:val="right" w:pos="9638" w:leader="none"/>
        </w:tabs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ШИЛ:</w:t>
        <w:tab/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Исковые требования Бубнова Р. А. к обществу с ограниченной ответственностью «Сеть Связной» о защите прав потребителей удовлетворить частично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Сеть Связной» в пользу Бубнова Р. А. стоимость товара ненадлежащего качества в сумме 19990 руб., неустойку за нарушение сроков удовлетворения требования о возврате стоимости товара за период с 30.11.2021 по 31.03.2022 с применением ст. 333 ГК РФ в сумме 12000 руб., компенсацию морального вреда в размере 2000 руб., расходы по оплате услуг экспертизы в размере 6000 руб., расходы на оплату услуг представителя в размере 6000 руб.,  почтовые расходы в сумме 98 руб. 80 коп., штраф в размере 16995 руб., а также неустойку в соответствии с ч. 1 ст. 23 Закона РФ от 7 февраля 1992 г. N 2300-I "О защите прав потребителей" в размере 1% от стоимости товара (19990 руб.) со дня, следующего за днем отмены моратория в отношении общества с ограниченной ответственностью «Сеть Связной», по день фактического исполнения решения суда.</w:t>
      </w:r>
    </w:p>
    <w:p>
      <w:pPr>
        <w:pStyle w:val="TextBody"/>
        <w:spacing w:lineRule="auto" w:line="228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Сеть Связной» в доход бюджета Зеленодольского муниципального образования Республики Татарстан государственную пошлину в размере 1459 руб. 70 коп.</w:t>
      </w:r>
    </w:p>
    <w:p>
      <w:pPr>
        <w:pStyle w:val="Normal"/>
        <w:widowControl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7 по Зеленодольскому судебному району Республики Татарстан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Решение суда может быть обжаловано сторонами в апелляционном порядке в Зеленодольский городской суд Республики Татарстан в течение месяца через мирового судью судебного участка №7 по Зеленодольскому судебному району Республики Татарстан.</w:t>
      </w:r>
      <w:r>
        <w:rPr>
          <w:sz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               Гильемханова Р.И.</w:t>
      </w:r>
    </w:p>
    <w:sectPr>
      <w:headerReference w:type="default" r:id="rId2"/>
      <w:headerReference w:type="first" r:id="rId3"/>
      <w:type w:val="nextPage"/>
      <w:pgSz w:w="12240" w:h="15840"/>
      <w:pgMar w:left="1134" w:right="47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tDategrp6rplc13">
    <w:name w:val="cat-Date grp-6 rplc-13"/>
    <w:qFormat/>
    <w:rPr/>
  </w:style>
  <w:style w:type="character" w:styleId="CatDategrp7rplc14">
    <w:name w:val="cat-Date grp-7 rplc-14"/>
    <w:qFormat/>
    <w:rPr/>
  </w:style>
  <w:style w:type="character" w:styleId="Style17">
    <w:name w:val="Основной текст Знак"/>
    <w:qFormat/>
    <w:rPr>
      <w:sz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