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>УИД № 16MS0112-01-2022-001937-53</w:t>
      </w:r>
      <w:r>
        <w:rPr>
          <w:color w:val="000000"/>
          <w:sz w:val="28"/>
          <w:szCs w:val="28"/>
        </w:rPr>
        <w:t xml:space="preserve">                         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2-963/2022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ЗАОЧНОЕ РЕШЕНИЕ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Вводная и резолютивная части)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0 августа 2022 года </w:t>
        <w:tab/>
        <w:tab/>
        <w:tab/>
        <w:tab/>
        <w:t xml:space="preserve">     РТ, г. Зеленодольск, ул. Гагарина, д. 8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6 по Зеленодольскому судебному району Республики Татарстан И.Ф. Гатин, 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при секретаре судебного заседания М.Н. Фалиной,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в зале суда гражданское дело по иску </w:t>
      </w:r>
      <w:r>
        <w:rPr>
          <w:sz w:val="28"/>
          <w:szCs w:val="28"/>
        </w:rPr>
        <w:t>Государственного казенного учреждения «Центр занятости населения города Зеленодольска» (далее по тексту - ГКУ</w:t>
      </w:r>
      <w:r>
        <w:rPr>
          <w:color w:val="000000"/>
          <w:sz w:val="28"/>
          <w:szCs w:val="28"/>
        </w:rPr>
        <w:t xml:space="preserve"> ЦЗН г. Зеленодольска) к </w:t>
      </w:r>
      <w:r>
        <w:rPr>
          <w:sz w:val="28"/>
          <w:szCs w:val="28"/>
        </w:rPr>
        <w:t>Байтимирову И. И. о взыскании неосновательного обогащения, возникшего в результате излишне выплаченных сумм пособия по безработице</w:t>
      </w:r>
      <w:r>
        <w:rPr>
          <w:color w:val="000000"/>
          <w:sz w:val="28"/>
          <w:szCs w:val="28"/>
        </w:rPr>
        <w:t>, за период с 3 декабря 2021 года по 12 декабря 2021 года, в сумме 483 (четырехсот восьмидесяти трех) рублей 88 копеек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5 ГПК РФ, мировой судь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овые требования ГКУ</w:t>
      </w:r>
      <w:r>
        <w:rPr>
          <w:color w:val="000000"/>
          <w:sz w:val="28"/>
          <w:szCs w:val="28"/>
        </w:rPr>
        <w:t xml:space="preserve"> ЦЗН г. Зеленодольска к Ба</w:t>
      </w:r>
      <w:r>
        <w:rPr>
          <w:sz w:val="28"/>
          <w:szCs w:val="28"/>
        </w:rPr>
        <w:t>йтимирову Иреку Ильгизовичу о взыскании неосновательного обогащения, возникшего в результате излишне выплаченных сумм пособия по безработице</w:t>
      </w:r>
      <w:r>
        <w:rPr>
          <w:color w:val="000000"/>
          <w:sz w:val="28"/>
          <w:szCs w:val="28"/>
        </w:rPr>
        <w:t>, -  удовлетворить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зыскать с Ба</w:t>
      </w:r>
      <w:r>
        <w:rPr>
          <w:sz w:val="28"/>
          <w:szCs w:val="28"/>
        </w:rPr>
        <w:t>йтимирова И. И. (идентификатор – паспорт серии ххх № ххх)</w:t>
      </w:r>
      <w:r>
        <w:rPr>
          <w:color w:val="000000"/>
          <w:sz w:val="28"/>
          <w:szCs w:val="28"/>
        </w:rPr>
        <w:t xml:space="preserve"> в пользу </w:t>
      </w:r>
      <w:r>
        <w:rPr>
          <w:sz w:val="28"/>
          <w:szCs w:val="28"/>
        </w:rPr>
        <w:t>ГКУ</w:t>
      </w:r>
      <w:r>
        <w:rPr>
          <w:color w:val="000000"/>
          <w:sz w:val="28"/>
          <w:szCs w:val="28"/>
        </w:rPr>
        <w:t xml:space="preserve"> ЦЗН г. Зеленодольска (ИНН 1648002345) </w:t>
      </w:r>
      <w:r>
        <w:rPr>
          <w:sz w:val="28"/>
          <w:szCs w:val="28"/>
        </w:rPr>
        <w:t xml:space="preserve">в качестве неосновательного обогащения излишне выплаченную сумму пособия по безработице, </w:t>
      </w:r>
      <w:r>
        <w:rPr>
          <w:color w:val="000000"/>
          <w:sz w:val="28"/>
          <w:szCs w:val="28"/>
        </w:rPr>
        <w:t>возникшего за период с 3 декабря 2021 года по 12 декабря 2021 года, в сумме 483 (четырехсот восьмидесяти трех) рублей 88 копе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>Ба</w:t>
      </w:r>
      <w:r>
        <w:rPr>
          <w:sz w:val="28"/>
          <w:szCs w:val="28"/>
        </w:rPr>
        <w:t>йтимирова И. И. идентификатор – паспорт серии ххх № ххх) в доход бюджета Зеленодольского муниципального района Республики Татарстан государственную пошлину в размере 400 (четырехсот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. 4 ст. 199 ГПК РФ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 (резолютивной част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сторонами в апелляционном порядке в Зеленодольский городской суд Республики Татарстан через мирового судью в течение месяца по истечении срока подачи ответчиком заявления об отмене заочного решения (резолютивной части), а в случае, если такое заявление подано, – в течение месяца со дня вынесения определения суда об отказе в удовлетворении данного заявления. </w:t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  И.Ф. Гат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2240" w:h="15840"/>
      <w:pgMar w:left="1418" w:right="90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ogofoundword1">
    <w:name w:val="gogofoundword1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