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УИД № 16MS0112-01-2022-001859-93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913/2022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ab/>
        <w:tab/>
        <w:tab/>
        <w:t xml:space="preserve">     РТ, г. Зеленодольск, ул. Гагарина, д.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Государственного учреждения – Отделения Пенсионного фонда Российской Федерации в Республике Татарстан к Пименову Д. Е. о взыскании незаконно выплаченной компенсационной выплаты по уходу за нетрудоспособным лицом, за период с 1 декабря 2020 года по 31 января 2021 года,</w:t>
      </w:r>
      <w:r>
        <w:rPr>
          <w:color w:val="000000"/>
          <w:sz w:val="28"/>
          <w:szCs w:val="28"/>
        </w:rPr>
        <w:t xml:space="preserve"> в размере 2 400 (двух тысяч четырехсот) рублей,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ПФР по Республике Татарстан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именову Д. Е. о взыскании незаконно выплаченной компенсационной выплаты по уходу за нетрудоспособным лицом</w:t>
      </w:r>
      <w:r>
        <w:rPr>
          <w:color w:val="000000"/>
          <w:sz w:val="28"/>
          <w:szCs w:val="28"/>
        </w:rPr>
        <w:t xml:space="preserve"> -  удовлетвор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Пименова Д. Е. (идентификатор – паспорт серии хх № хх)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ПФР по Республике Татарстан (ИНН 1653017530, ОГРН 102160326950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конно выплаченную компенсационную выплату по уходу за нетрудоспособным лицом, за период с 1 декабря 2020 года по 31 января 2021 года,</w:t>
      </w:r>
      <w:r>
        <w:rPr>
          <w:color w:val="000000"/>
          <w:sz w:val="28"/>
          <w:szCs w:val="28"/>
        </w:rPr>
        <w:t xml:space="preserve"> в размере 2 400 (двух тысяч 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Пименова Д. Е. (идентификатор – паспорт серии хх№ хх) в доход бюджета Зеленодольского муниципального района Республики Татарстан государственную пошлину в размере 400 (четырех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gofoundword1">
    <w:name w:val="gogofoundword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