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УИД № 16MS0112-01-2022-001849-26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906/2022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 августа 2022 года </w:t>
        <w:tab/>
        <w:tab/>
        <w:tab/>
        <w:tab/>
        <w:t xml:space="preserve">     РТ, г. Зеленодольск, ул. Гагарина, д.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sz w:val="28"/>
          <w:szCs w:val="28"/>
        </w:rPr>
        <w:t>Государственного казенного учреждения «Центр занятости населения города Зеленодольска» (далее по тексту - ГКУ</w:t>
      </w:r>
      <w:r>
        <w:rPr>
          <w:color w:val="000000"/>
          <w:sz w:val="28"/>
          <w:szCs w:val="28"/>
        </w:rPr>
        <w:t xml:space="preserve"> ЦЗН г. Зеленодольска) к </w:t>
      </w:r>
      <w:r>
        <w:rPr>
          <w:sz w:val="28"/>
          <w:szCs w:val="28"/>
        </w:rPr>
        <w:t>Лукоянову И. Н. о взыскании неосновательного обогащения, возникшего в результате излишне выплаченных сумм пособия по безработице</w:t>
      </w:r>
      <w:r>
        <w:rPr>
          <w:color w:val="000000"/>
          <w:sz w:val="28"/>
          <w:szCs w:val="28"/>
        </w:rPr>
        <w:t>, за период с 27 декабря 2021 года по 3 января 2022 года, в сумме 387 (трехсот восьмидесяти семи) рублей 10 копеек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ГКУ</w:t>
      </w:r>
      <w:r>
        <w:rPr>
          <w:color w:val="000000"/>
          <w:sz w:val="28"/>
          <w:szCs w:val="28"/>
        </w:rPr>
        <w:t xml:space="preserve"> ЦЗН г. Зеленодольска к </w:t>
      </w:r>
      <w:r>
        <w:rPr>
          <w:sz w:val="28"/>
          <w:szCs w:val="28"/>
        </w:rPr>
        <w:t>Лукоянову И. Н. о взыскании неосновательного обогащения, возникшего в результате излишне выплаченных сумм пособия по безработице</w:t>
      </w:r>
      <w:r>
        <w:rPr>
          <w:color w:val="000000"/>
          <w:sz w:val="28"/>
          <w:szCs w:val="28"/>
        </w:rPr>
        <w:t>, -  удовлетвор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Лукоянова И. Н. (идентификатор – паспорт серии 9220 № 854153)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ГКУ</w:t>
      </w:r>
      <w:r>
        <w:rPr>
          <w:color w:val="000000"/>
          <w:sz w:val="28"/>
          <w:szCs w:val="28"/>
        </w:rPr>
        <w:t xml:space="preserve"> ЦЗН г. Зеленодольска (ИНН 1648002345) </w:t>
      </w:r>
      <w:r>
        <w:rPr>
          <w:sz w:val="28"/>
          <w:szCs w:val="28"/>
        </w:rPr>
        <w:t xml:space="preserve">в качестве неосновательного обогащения излишне выплаченную сумму пособия по безработице, </w:t>
      </w:r>
      <w:r>
        <w:rPr>
          <w:color w:val="000000"/>
          <w:sz w:val="28"/>
          <w:szCs w:val="28"/>
        </w:rPr>
        <w:t>возникшего за период с 27 декабря 2021 года по 3 января 2022 года, в сумме 387 (трехсот восьмидесяти семи) рублей 1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Лукоянова И. Н. (идентификатор – паспорт серии ххх № ххх) в доход бюджета Зеленодольского муниципального района Республики Татарстан государственную пошлину в размере 400 (четырех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18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gofoundword1">
    <w:name w:val="gogofoundword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