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№ 16</w:t>
      </w:r>
      <w:r>
        <w:rPr>
          <w:color w:val="000000"/>
          <w:sz w:val="28"/>
          <w:szCs w:val="28"/>
          <w:lang w:val="en-US"/>
        </w:rPr>
        <w:t>MS0112-01-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-00</w:t>
      </w:r>
      <w:r>
        <w:rPr>
          <w:color w:val="000000"/>
          <w:sz w:val="28"/>
          <w:szCs w:val="28"/>
        </w:rPr>
        <w:t>1821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13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-889/2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водная и резолютивная ча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8 июля 2022 года </w:t>
        <w:tab/>
        <w:tab/>
        <w:tab/>
        <w:t xml:space="preserve">       РТ, г. Зеленодольск, ул. Гагарина, д.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М.Н. Фалиной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</w:t>
      </w:r>
      <w:r>
        <w:rPr>
          <w:sz w:val="28"/>
          <w:szCs w:val="28"/>
        </w:rPr>
        <w:t>ФКУ ИК-1 УФСИН России по Республике Мордовия к Жеркову А.В. о возмещении материального ущерба, причиненного порчей имущества,</w:t>
      </w:r>
      <w:r>
        <w:rPr>
          <w:color w:val="000000"/>
          <w:sz w:val="28"/>
          <w:szCs w:val="28"/>
        </w:rPr>
        <w:t xml:space="preserve"> в сумме 2 040 (двух тысяч сорока) рублей 88 копеек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, 233-235 </w:t>
      </w:r>
      <w:r>
        <w:rPr>
          <w:sz w:val="28"/>
          <w:szCs w:val="28"/>
        </w:rPr>
        <w:t>ГПК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ФКУ ИК-1 УФСИН России по Республике Мордовия к Жеркову А.В. о возмещении материального ущерба, причиненного порчей имущества,</w:t>
      </w:r>
      <w:r>
        <w:rPr>
          <w:color w:val="000000"/>
          <w:sz w:val="28"/>
          <w:szCs w:val="28"/>
        </w:rPr>
        <w:t xml:space="preserve"> – удовлетворить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Жеркова А.В. (идентификатор – паспорт серии хх № хх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льз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КУ ИК-1 УФСИН России по Республике Мордовия (ИНН 1308079710) в счет возмещения материального ущерба, причиненного порчей имущества,</w:t>
      </w:r>
      <w:r>
        <w:rPr>
          <w:color w:val="000000"/>
          <w:sz w:val="28"/>
          <w:szCs w:val="28"/>
        </w:rPr>
        <w:t xml:space="preserve"> сумму в размере 2 040 (двух тысяч сорока) рублей 88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Жеркова А.В. в доход бюджета Зеленодольского муниципального района Республики Татарстан государственную пошлину в размере 400 (четырехсот)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4 ст.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