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12-01-2021-002617-34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84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водная и резолютивная части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августа 2022 года </w:t>
        <w:tab/>
        <w:tab/>
        <w:tab/>
        <w:t xml:space="preserve">       РТ, г. Зеленодольск, ул. 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 Гатин,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Акционерного общества</w:t>
      </w:r>
      <w:r>
        <w:rPr>
          <w:sz w:val="28"/>
          <w:szCs w:val="28"/>
        </w:rPr>
        <w:t xml:space="preserve"> «Зеленодольское предприятие тепловых сетей» к Шамсутдиновой Г. Ш и Шамсутдинову Б. А. о взыскании в солидарном порядке задолженности по оплате услуг по горячему водоснабжению, в том числе: горячая вода (подогрев воды), в том числе, холодная вода для нужд ГВС, отопление, ОДН – холодная вода для нужд ГВС, по жилому помещению, расположенному по адресу: Республика Татарстан, г. Зеленодольск, ул. ***, д. хх, кв. хх, за период с 1 января 2020 года по 31 августа 2021 года, в размере 13 736 (тринадцати тысяч семисот тридцати шести) рублей 74 копеек, а так же судебных расходов по уплате государственной пошлины в размере 549 (пятисот сорока девяти) рублей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ь признание иска соответчиком Шамсутдиновым Б. 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 АО «Зеленодольское ПТС» к Шамсутдиновой Г. Ш. и Шамсутдинову Б. А. о взыскании в солидарном порядке задолженности по оплате услуг по горячему водоснабжению, а так же судебных расходов по уплате государственной пошлины - удовлетвор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зыскать в солидарном порядке с </w:t>
      </w:r>
      <w:r>
        <w:rPr>
          <w:sz w:val="28"/>
          <w:szCs w:val="28"/>
        </w:rPr>
        <w:t>Шамсутдиновой Г. Ш. и Шамсутдинова Б. А. задолженность по оплате услуг по горячему водоснабжению, в том числе: горячая вода (подогрев воды), в том числе, холодная вода для нужд ГВС, отопление, ОДН – холодная вода для нужд ГВС, по жилому помещению, расположенному по адресу: Республика Татарстан, г. Зеленодольск, ул. ***, д. хх, кв. хх, за период с 1 января 2020 года по 31 августа 2021 года, в размере 13 736 (тринадцати тысяч семисот тридцати шести) рублей 74 копеек, а так же судебные расходы по уплате государственной пошлины в размере 549 (пятисот сорока девяти)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И.Ф. Гатин</w:t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