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19-002351-24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834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водная и резолютивная част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ab/>
        <w:tab/>
        <w:t xml:space="preserve">       РТ, г. 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 Гатин,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зале суда гражданское дело по иску Акционерного общества</w:t>
      </w:r>
      <w:r>
        <w:rPr>
          <w:sz w:val="28"/>
          <w:szCs w:val="28"/>
        </w:rPr>
        <w:t xml:space="preserve"> «Зеленодольское предприятие тепловых сетей» к Власовой А.В. о взыскании задолженности по оплате услуг по горячему водоснабжению, в том числе: горячая вода (подогрев воды), в том числе, холодная вода для нужд ГВС, ОДН – горячая вода, отопление, ОДН – холодная вода для нужд ГВС, по жилому помещению, расположенному по адресу: Республика Татарстан, г. ***, ул. ***, д. хх, кв. хх, за период с 1 февраля 2018 года по 31 июля 2019 года, в размере 13 645 (тринадцати тысяч шестисот сорока пяти) рублей 79 копеек, а так же расходов по уплате государственной пошлины в размере 546 (пятисот сорока шести) рубл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ые исковые требования АО «Зеленодольское ПТС» к Власовой А.В. о взыскании задолженности по оплате услуг по горячему водоснабжению, в том числе: горячая вода (подогрев воды), в том числе, холодная вода для нужд ГВС, ОДН – горячая вода, отопление, ОДН – холодная вода для нужд ГВС, по жилому помещению, расположенному по адресу: Республика Татарстан, г. ***, ул. ***, д. хх, кв. хх, за период с 1 февраля 2018 года по 31 июля 2019 года, в размере 8 592 (восьми тысяч пятисот девяноста двух) рублей 58 копеек, а так же расходов по уплате государственной пошлины в размере 400 (четырехсот) рублей – 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Власовой А.В. в пользу АО «Зеленодольское ПТС» задолженность по оплате услуг по горячему водоснабжению, в том числе: горячая вода (подогрев воды), в том числе, холодная вода для нужд ГВС, ОДН – горячая вода, отопление, ОДН – холодная вода для нужд ГВС, по жилому помещению, расположенному по адресу: Республика Татарстан, г. ***, ул. ***, д. хх, кв. хх, (общая долевая собственность, доля в праве ½), за период с 1 февраля 2018 года по 31 июля 2019 года, в размере 4 296 (четырех тысяч двухсот девяноста шести) рублей 29 копеек, а также судебные расходы по уплате государственной пошлины в размере 400 (четырехсот) рублей, в удовлетворении остальной части иска -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 (резолютивной ч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ами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