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0-01-2021-001511-32                                                                                          </w:t>
      </w:r>
    </w:p>
    <w:p>
      <w:pPr>
        <w:pStyle w:val="Normal"/>
        <w:ind w:right="101" w:hanging="0"/>
        <w:jc w:val="right"/>
        <w:rPr/>
      </w:pPr>
      <w:r>
        <w:rPr>
          <w:sz w:val="28"/>
          <w:szCs w:val="28"/>
        </w:rPr>
        <w:t>Дело № 2-826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Низамовой В. А. к Чершинцеву </w:t>
      </w:r>
      <w:r>
        <w:rPr>
          <w:color w:val="000000"/>
          <w:sz w:val="28"/>
          <w:szCs w:val="28"/>
        </w:rPr>
        <w:t>Е. П. о возмещении расходов по приобретению и монтажу поврежденной входной двери кварти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20</w:t>
      </w:r>
      <w:r>
        <w:rPr>
          <w:sz w:val="28"/>
          <w:szCs w:val="28"/>
        </w:rPr>
        <w:t xml:space="preserve"> 411 (двадцати тысяч четырехсот одиннадцати) рублей, а также судебных расходов по уплате государственной пошлины в размере 812 (восьмисот двенадцати) рублей 33 копеек, по оплате почтовых расходов в размере 1 116 (одной тысячи ста шестнадцати) рублей 80 копеек и по оплате услуг независимой оценки в размере 8 000 (восьми тысяч) рублей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изамовой В. А. к Чершинцеву </w:t>
      </w:r>
      <w:r>
        <w:rPr>
          <w:color w:val="000000"/>
          <w:sz w:val="28"/>
          <w:szCs w:val="28"/>
        </w:rPr>
        <w:t>Е. П. о возмещении расходов по приобретению и монтажу поврежденной входной двери кварти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20</w:t>
      </w:r>
      <w:r>
        <w:rPr>
          <w:sz w:val="28"/>
          <w:szCs w:val="28"/>
        </w:rPr>
        <w:t> 411 (двадцати тысяч четырехсот одиннадцати) рублей, а также судебных расходов по уплате государственной пошлины в размере 812 (восьмисот двенадцати) рублей 33 копеек, по оплате почтовых расходов в размере 1 116 (одной тысячи ста шестнадцати) рублей 80 копеек и по оплате услуг независимой оценки в размере 8 000 (восьми тысяч) рублей</w:t>
      </w:r>
      <w:r>
        <w:rPr>
          <w:color w:val="000000"/>
          <w:sz w:val="28"/>
          <w:szCs w:val="28"/>
        </w:rPr>
        <w:t xml:space="preserve"> - 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sectPr>
      <w:type w:val="nextPage"/>
      <w:pgSz w:w="12240" w:h="15840"/>
      <w:pgMar w:left="1418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