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УИД № 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12-01-2022-001448-65     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 2-819/202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водная и резолютивная ча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 июля 2022 года </w:t>
        <w:tab/>
        <w:t xml:space="preserve">                  </w:t>
        <w:tab/>
        <w:t xml:space="preserve">       РТ, г. Зеленодольск, ул. Гагарина, д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 Гатин,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 секретаре судебного заседания М.Н. Фалиной,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sz w:val="28"/>
          <w:szCs w:val="28"/>
        </w:rPr>
        <w:t>Окороковой Л.Н. к Обществу с ограниченной ответственностью «Бастион» о защите прав потребителя, расторжении договора оказания юридических услуг № 15102106 от 15 октября 2021 года, взыскании уплаченных по договору денежных средств в размере 35 000 (тридцати пяти тысяч) рублей, компенсации морального вреда в размере 50 000 (пятидесяти тысяч) рублей и взыскании штрафа в размере 50 % от присужденной суммы за несоблюдение требования потребителя в добровольном порядке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</w:t>
      </w:r>
      <w:r>
        <w:rPr>
          <w:color w:val="000000"/>
          <w:sz w:val="28"/>
          <w:szCs w:val="28"/>
        </w:rPr>
        <w:t xml:space="preserve">199, 233-235 </w:t>
      </w:r>
      <w:r>
        <w:rPr>
          <w:sz w:val="28"/>
          <w:szCs w:val="28"/>
        </w:rPr>
        <w:t>Г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 Окороковой Л.Н. к ООО «Бастион» о защите прав потребителя</w:t>
      </w:r>
      <w:r>
        <w:rPr>
          <w:color w:val="000000"/>
          <w:sz w:val="28"/>
          <w:szCs w:val="28"/>
        </w:rPr>
        <w:t xml:space="preserve">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отказ </w:t>
      </w:r>
      <w:r>
        <w:rPr>
          <w:sz w:val="28"/>
          <w:szCs w:val="28"/>
        </w:rPr>
        <w:t>Окороковой Л.Н.</w:t>
      </w:r>
      <w:r>
        <w:rPr>
          <w:color w:val="000000"/>
          <w:sz w:val="28"/>
          <w:szCs w:val="28"/>
        </w:rPr>
        <w:t xml:space="preserve"> от исполнения </w:t>
      </w:r>
      <w:r>
        <w:rPr>
          <w:sz w:val="28"/>
          <w:szCs w:val="28"/>
        </w:rPr>
        <w:t>договора оказания юридических услуг № 15102106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ного 15 октября 2021 года между Л.Н. Окороковой и ООО «Бастио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ООО «Бастион» в пользу Окороковой Л.Н. уплаченные по договору оказания юридических услуг № 15102106 от 15 октября 2021 года денежные средства в размере 35 000 (тридцати пяти тысяч) рублей, компенсацию морального вреда в размере 3 000 (трех тысяч) рублей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за неисполнение требований потребителя в добровольном порядке в размере 19 000 (девятнадцати тысяч) рубле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Бастион» в доход бюджета Зеленодольского муниципального района Республики Татарстан государственную пошлину в размере 1 550 (одной тысячи пятисот пятидесяти) рублей, состоящую из государственной пошлины по требованию имущественного характера, подлежащего оценке (1 250 рублей) и требованию неимущественного характера (300 рублей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о составлении мотивированного решения судьи в течение пятнадцати дней со дня объявления резолютивной части решения судь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И.Ф. Гатин</w:t>
      </w:r>
    </w:p>
    <w:sectPr>
      <w:type w:val="nextPage"/>
      <w:pgSz w:w="11906" w:h="16838"/>
      <w:pgMar w:left="1701" w:right="851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