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-01-2022-00</w:t>
      </w:r>
      <w:r>
        <w:rPr>
          <w:sz w:val="27"/>
          <w:szCs w:val="27"/>
        </w:rPr>
        <w:t>1429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 xml:space="preserve">25                                                                                          </w:t>
      </w:r>
    </w:p>
    <w:p>
      <w:pPr>
        <w:pStyle w:val="Normal"/>
        <w:ind w:right="-2" w:firstLine="851"/>
        <w:jc w:val="right"/>
        <w:rPr/>
      </w:pPr>
      <w:r>
        <w:rPr>
          <w:sz w:val="27"/>
          <w:szCs w:val="27"/>
        </w:rPr>
        <w:t>Дело № 2-818/20</w:t>
      </w:r>
      <w:r>
        <w:rPr>
          <w:sz w:val="27"/>
          <w:szCs w:val="27"/>
          <w:lang w:val="en-US"/>
        </w:rPr>
        <w:t>22</w:t>
      </w:r>
    </w:p>
    <w:p>
      <w:pPr>
        <w:pStyle w:val="Normal"/>
        <w:autoSpaceDE w:val="false"/>
        <w:jc w:val="center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7"/>
          <w:szCs w:val="27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12 августа 2022 года </w:t>
        <w:tab/>
        <w:tab/>
        <w:tab/>
        <w:tab/>
        <w:t xml:space="preserve">   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зале суда гражданское дело по иску </w:t>
      </w:r>
      <w:r>
        <w:rPr>
          <w:sz w:val="27"/>
          <w:szCs w:val="27"/>
        </w:rPr>
        <w:t>Общества с ограниченной ответственностью «Республиканский Экспертный Центр» к Ефимовой К. В., Обществу с ограниченной ответственностью «Мэйджор Профи» и Обществу с ограниченной ответственностью «Яндекс.Драйв» о возмещении в солидарном порядке ущерба, причиненного ДТП,</w:t>
      </w:r>
      <w:r>
        <w:rPr>
          <w:color w:val="000000"/>
          <w:sz w:val="27"/>
          <w:szCs w:val="27"/>
        </w:rPr>
        <w:t xml:space="preserve"> в размере 13 126 (тринадцати тысяч ста двадцати шести) рублей 04 копеек</w:t>
      </w:r>
      <w:r>
        <w:rPr>
          <w:sz w:val="27"/>
          <w:szCs w:val="27"/>
        </w:rPr>
        <w:t>, а также судебных расходов по уплате государственной пошлины в размере 525 (пятисот двадцати пяти)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чиненных в результате </w:t>
      </w:r>
      <w:r>
        <w:rPr>
          <w:sz w:val="27"/>
          <w:szCs w:val="27"/>
        </w:rPr>
        <w:t>дорожно-транспортного происшествия от 9 июня 2019 года</w:t>
      </w:r>
      <w:r>
        <w:rPr>
          <w:color w:val="000000"/>
          <w:sz w:val="27"/>
          <w:szCs w:val="27"/>
        </w:rPr>
        <w:t xml:space="preserve"> (сведения о водителях и транспортных средствах, участвовавших в ДТП:</w:t>
      </w:r>
      <w:r>
        <w:rPr>
          <w:sz w:val="27"/>
          <w:szCs w:val="27"/>
        </w:rPr>
        <w:t xml:space="preserve"> транспортное средство виновника ДТП марки «***, ххх регион, под управлением К.В. Ефимовой, принадлежащее ООО «Мэйджор Профи», страховой полис ОСАГО серии ХХХ № 0080808048, период действия: с 16 апреля 2019 года по 15 апреля 2020 года; транспортное средство 2-го участника ДТП марки «***», ххх регион, под управлением Б.Г. Хантимирова, принадлежащее ему же, страховой полис ОСАГО серии ХХХ № ххх; постановление УИН № 18810216192009402016 от 10 июня 2019 года о привлечении К.В. Ефимовой к административной ответственности по ч. 3 ст. 12.14 КоАП РФ; схема места ДТП, имевшего место 9 июня 2019 года в 21 часов 45 минут на пересечении улиц *** и *** города Казани Республики Татарстан; рамочный договор аренды № ххх от 29 декабря 2018 года, заключенный между ООО «Мэйджор Профи» и ООО «Яндекс.Драйв», а также акт приема-передачи ТС от 17 апреля 2019 года к дополнительному соглашению № 10208844-19 от 15 апреля 2019 года к указанному выше рамочному договору, согласно которым 17 апреля 2019 года автомобиль виновника ДТП марки «***, ххх регион, передан в аренду ООО «Яндекс.Драйв» сроком по 16 апреля 2021 года; договор аренды ТС от 27 мая 2019 года и акт приема-передачи ТС от 9 июня 2019 года (время подписания – 21 часов 36 минут), согласно которым автомобиль марки «***, ххх регион, передан ООО «Яндекс.Драйв» в аренду К.В. Ефимовой (по программе «Яндекс.Драйв – каршеринг»); платежное поручение № 15003 от 8 июля 2019 года, согласно которому 2-му участнику ДТП Б.Г. Х***в рамках договора № 62041112 от 21 мая 2018 года АО СК «Армеец» выплачено страховое возмещение по акту № КАЗ ПВ 16730 в размере 32 700 рублей; договор уступки права требования № б/н от 19 июля 2019 года, заключенный между Б.Г. Х*** и ООО «Республиканский Экспертный Центр»); исследование № 203/07/11 ИП Ф*** Д.Ф. от 7 ноября 2020 года об оценке рыночной стоимости восстановительного ремонта автомобиля марки «***, ххх регион</w:t>
      </w:r>
      <w:r>
        <w:rPr>
          <w:color w:val="000000"/>
          <w:sz w:val="27"/>
          <w:szCs w:val="27"/>
        </w:rPr>
        <w:t>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уководствуясь статьями 194-199 ГПК РФ, мировой судь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7"/>
          <w:szCs w:val="27"/>
        </w:rPr>
        <w:t>РЕШИЛ:</w:t>
      </w:r>
    </w:p>
    <w:p>
      <w:pPr>
        <w:pStyle w:val="Normal"/>
        <w:autoSpaceDE w:val="false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«Республиканский Экспертный Центр» к ООО «Мэйджор Профи» и ООО «Яндекс.Драйв» о возмещении в солидарном порядке ущерба, причиненного ДТП, - оставить без удовлетвор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ОО «Республиканский Экспертный Центр» к Ефимовой К. В. о возмещении ущерба, причиненного ДТП</w:t>
      </w:r>
      <w:r>
        <w:rPr>
          <w:color w:val="000000"/>
          <w:sz w:val="27"/>
          <w:szCs w:val="27"/>
        </w:rPr>
        <w:t>,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Ефимовой К. В. (идентификатор - паспорт серии ххх № ххх)</w:t>
      </w:r>
      <w:r>
        <w:rPr>
          <w:color w:val="000000"/>
          <w:sz w:val="27"/>
          <w:szCs w:val="27"/>
        </w:rPr>
        <w:t xml:space="preserve"> в пользу ООО «</w:t>
      </w:r>
      <w:r>
        <w:rPr>
          <w:sz w:val="27"/>
          <w:szCs w:val="27"/>
        </w:rPr>
        <w:t>Республиканский Экспертный Центр</w:t>
      </w:r>
      <w:r>
        <w:rPr>
          <w:color w:val="000000"/>
          <w:sz w:val="27"/>
          <w:szCs w:val="27"/>
        </w:rPr>
        <w:t xml:space="preserve">» (ИНН 1655295484, ОГРН 1141690044363) в счет возмещения ущерба, </w:t>
      </w:r>
      <w:r>
        <w:rPr>
          <w:sz w:val="27"/>
          <w:szCs w:val="27"/>
        </w:rPr>
        <w:t>причиненного ДТП от 9 июня 2019 года</w:t>
      </w:r>
      <w:r>
        <w:rPr>
          <w:color w:val="000000"/>
          <w:sz w:val="27"/>
          <w:szCs w:val="27"/>
        </w:rPr>
        <w:t>, сумму в размере 13 126 (тринадцати тысяч ста двадцати шести) рублей 04 копеек</w:t>
      </w:r>
      <w:r>
        <w:rPr>
          <w:sz w:val="27"/>
          <w:szCs w:val="27"/>
        </w:rPr>
        <w:t>, а также судебные расходы по уплате государственной пошлины в размере 525 (пятисот двадцати пяти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2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     И.Ф. Гатин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sectPr>
      <w:type w:val="nextPage"/>
      <w:pgSz w:w="12240" w:h="15840"/>
      <w:pgMar w:left="1418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