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№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 xml:space="preserve">0112-01-2019-001787-67         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 2-816/2022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(Вводная и резолютивная части)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9 августа 2022 года </w:t>
        <w:tab/>
        <w:tab/>
        <w:tab/>
        <w:t xml:space="preserve">              РТ, г. Зеленодольск, ул. Гагарина, д. 8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 Гатин,</w:t>
      </w:r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по уточненному иску Акционерного общества </w:t>
      </w:r>
      <w:r>
        <w:rPr>
          <w:sz w:val="27"/>
          <w:szCs w:val="27"/>
        </w:rPr>
        <w:t>«Зеленодольское Предприятие Тепловых Сетей» (далее по тексту – АО «Зеленодольское ПТС») к Доронину Д. В., действующему за себя и в интересах несовершеннолетнего ребенка – Дорониной В. Д. хх.хх.ххх года рождения, Дорониной Н. П., действующей в интересах несовершеннолетнего ребенка – Дорониной В. Д., хх.хх.ххх года рождения, и Доронину С. Д. о взыскании в долевом порядке задолженности по оплате услуги по горячему водоснабжению, по заявленны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взыскании с Доронина Д. В. (общая долевая собственность, доля в праве – 1/3), действующего за себя и в интересах несовершеннолетнего ребенка – Дорониной В. Д., хх.хх.ххх года рождения (общая долевая собственность, доля в праве – 1/3) (общий размер доли в праве с учетом положений Семейного кодекса Российской Федерации и Гражданского кодекса Российской Федерации – ½), в пользу АО «Зеленодольское ПТС» задолженности по оплате услуги по горячему водоснабжению, в том числе: горячая вода (подогрев воды), в том числе, холодная вода для нужд ГВС, ОДН-горячей воды, отопление, ОДН-холодной воды для нужд ГВС, по жилому помещению, расположенному по адресу: Республика Татарстан, г. Зеленодольск, ул. ***, д. хх, кв. ***, за период с 1 января 2018 года по 1 июля 2019 года, в размере 10 423 (десяти тысяч четырехсот двадцати трех) рублей 10 копе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- о взыскании с Дорониной Н. П. (доли в праве собственности не имеет), действующей в интересах несовершеннолетнего ребенка – Дорониной В. Д., хх.хх.ххх года рождения (общая долевая собственность, доля в праве – 1/3) (размер доли в праве с учетом положений Семейного кодекса Российской Федерации и Гражданского кодекса Российской Федерации – 1/6), в пользу АО «Зеленодольское ПТС» задолженности по оплате услуги по горячему водоснабжению, в том числе: горячая вода (подогрев воды), в том числе, холодная вода для нужд ГВС, ОДН-горячей воды, отопление, ОДН-холодной воды для нужд ГВС, по жилому помещению, расположенному по адресу: Республика Татарстан, г. Зеленодольск, ул. ***, д. хх, кв. ххх, за период с 1 января 2018 года по 1 июля 2019 года, в размере 3 474 (трех тысяч четырехсот семидесяти четырех) рублей 37 копеек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взыскании с Доронина С. Д. (общая долевая собственность, доля в праве – 1/3), в пользу АО «Зеленодольское ПТС» задолженности по оплате услуги по горячему водоснабжению, в том числе: горячая вода (подогрев воды), в том числе, холодная вода для нужд ГВС, ОДН-горячей воды, отопление, ОДН-холодной воды для нужд ГВС, по жилому помещению, расположенному по адресу: Республика Татарстан, г. Зеленодольск, ул. *** , д. хх, кв. ххх, за период с 1 января 2018 года по 1 июля 2019 года, в размере 6 948 (шести тысяч девятисот сорока восьми) рублей 73 копеек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взыскании в солидарном порядке с Доронина Д. В., действующего за себя и в интересах несовершеннолетнего ребенка – Дорониной В. Д., 19 мая 2006 года рождения, Дорониной Н. П., действующей в интересах несовершеннолетнего ребенка – Дорониной В. Д., хх.хх.ххх года рождения, а также с Доронина Д. С. в пользу АО «Зеленодольское ПТС» судебных расходов по уплате государственной пошлины в размере 825 (восьмисот двадцати пяти) рублей,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</w:t>
      </w:r>
      <w:r>
        <w:rPr>
          <w:color w:val="000000"/>
          <w:sz w:val="27"/>
          <w:szCs w:val="27"/>
        </w:rPr>
        <w:t xml:space="preserve">199, 233-235 </w:t>
      </w:r>
      <w:r>
        <w:rPr>
          <w:sz w:val="27"/>
          <w:szCs w:val="27"/>
        </w:rPr>
        <w:t>ГПК РФ, мировой судь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овые требования АО «Зеленодольское ПТС» </w:t>
      </w:r>
      <w:r>
        <w:rPr>
          <w:color w:val="000000"/>
          <w:sz w:val="27"/>
          <w:szCs w:val="27"/>
        </w:rPr>
        <w:t xml:space="preserve">к </w:t>
      </w:r>
      <w:r>
        <w:rPr>
          <w:sz w:val="27"/>
          <w:szCs w:val="27"/>
        </w:rPr>
        <w:t>Доронину Д. В., действующему за себя и в интересах несовершеннолетнего ребенка – Дорониной В. Д., хх.хх.хххх года рождения, Дорониной Н. П., действующей в интересах несовершеннолетнего ребенка – Дорониной В. Д., хх.хх.ххх года рождения, и Доронину С. Д. о взыскании в долевом порядке задолженности по оплате услуги по горячему водоснабжению</w:t>
      </w:r>
      <w:r>
        <w:rPr>
          <w:color w:val="000000"/>
          <w:sz w:val="27"/>
          <w:szCs w:val="27"/>
        </w:rPr>
        <w:t xml:space="preserve"> – удовлетвори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Доронина Д. В. (идентификатор – паспорт серии хх.хх.ххх № ххх) (общая долевая собственность, доля в праве – 1/3), действующего за себя и в интересах несовершеннолетнего ребенка – Дорониной В. Д., хх.хх.ххх года рождения (общая долевая собственность, доля в праве – 1/3) (общий размер доли в праве с учетом положений Семейного кодекса Российской Федерации и Гражданского кодекса Российской Федерации – ½), в пользу АО «Зеленодольское ПТС» (ИНН 1648017567) задолженность по оплате услуги по горячему водоснабжению, в том числе: горячая вода (подогрев воды), в том числе, холодная вода для нужд ГВС, ОДН-горячей воды, отопление, ОДН-холодной воды для нужд ГВС, по жилому помещению, расположенному по адресу: Республика Татарстан, г. Зеленодольск, ул. ***, д. хх, кв. ххх, за период с 1 января 2018 года по 1 июля 2019 года, в размере 10 423 (десяти тысяч четырехсот двадцати трех) рублей 1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Дорониной Н. П. (идентификатор – паспорт серии хх.хх.ххх № ххх) (доли в праве собственности не имеет), действующей в интересах несовершеннолетнего ребенка – Дорониной В. Д., хх.хх.хххх года рождения (общая долевая собственность, доля в праве – 1/3) (размер доли в праве с учетом положений Семейного кодекса Российской Федерации и Гражданского кодекса Российской Федерации – 1/6), в пользу АО «Зеленодольское ПТС» (ИНН 1648017567) задолженность по оплате услуги по горячему водоснабжению, в том числе: горячая вода (подогрев воды), в том числе, холодная вода для нужд ГВС, ОДН-горячей воды, отопление, ОДН-холодной воды для нужд ГВС, по жилому помещению, расположенному по адресу: Республика Татарстан, г. Зеленодольск, ул. ***, д. хх, кв. ххх, за период с 1 января 2018 года по 1 июля 2019 года, в размере 3 474 (трех тысяч четырехсот семидесяти четырех) рублей 37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Доронина С. Д. (идентификатор – паспорт серии ххх № хххх) (общая долевая собственность, доля в праве – 1/3), в пользу АО «Зеленодольское ПТС» (ИНН 1648017567) задолженность по оплате услуги по горячему водоснабжению, в том числе: горячая вода (подогрев воды), в том числе, холодная вода для нужд ГВС, ОДН-горячей воды, отопление, ОДН-холодной воды для нужд ГВС, по жилому помещению, расположенному по адресу: Республика Татарстан, г. Зеленодольск, ул. ***, д. хх, кв. ххх, за период с 1 января 2018 года по 1 июля 2019 года, в размере 6 948 (шести тысяч девятисот сорока восьми) рублей 73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в солидарном порядке с Доронина Д. В. (идентификатор – паспорт серии ххх № хххх), действующего за себя и в интересах несовершеннолетнего ребенка – Дорониной В. Д., хх.хх.ххх года рождения, Дорониной Н. П. (идентификатор – паспорт серии хххх № хххх), действующей в интересах несовершеннолетнего ребенка – Дорониной В. Д., хх.хх.хххх года рождения, а также с Доронина С. Д. (идентификатор – паспорт серии ххх № хххх) в пользу АО «Зеленодольское ПТС» (ИНН 1648017567) судебные расходы по уплате государственной пошлины в размере 825 (восьмисот двадцати пяти)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 (резолютивной части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соответчиками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 И.Ф. Гатин</w:t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