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УИД № 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112-01-2022-001250-77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 2-718/2022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7 июня 2022 года </w:t>
        <w:tab/>
        <w:t xml:space="preserve">                  </w:t>
        <w:tab/>
        <w:t xml:space="preserve">       РТ, г. Зеленодольск, ул. Гагарина, д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 Гатин,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и секретаре судебного заседания Э.Р. Тагировой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</w:t>
      </w:r>
      <w:r>
        <w:rPr>
          <w:sz w:val="28"/>
          <w:szCs w:val="28"/>
        </w:rPr>
        <w:t xml:space="preserve">Попова В. А. к Обществу с ограниченной ответственностью «Ситилинк» о защите прав потребителя, расторжении договора розничной купли-продажи от 21 декабря 2020 года, о взыскании денежных средств, уплаченных за товар ненадлежащего качества, в размере 7 990 (семи тысяч девятисот девяноста) рублей, неустойки в размере 5 513 (пяти тысяч пятисот тринадцати) рублей, </w:t>
      </w:r>
      <w:r>
        <w:rPr>
          <w:color w:val="000000"/>
          <w:sz w:val="28"/>
          <w:szCs w:val="28"/>
        </w:rPr>
        <w:t xml:space="preserve">компенсации морального вреда в размере 10 000 (десяти тысяч) рублей, а также штрафа </w:t>
      </w:r>
      <w:r>
        <w:rPr>
          <w:sz w:val="28"/>
          <w:szCs w:val="28"/>
        </w:rPr>
        <w:t>за неисполнение требований потребителя в добровольном порядке в 11 751 (одиннадцати тысяч семисот пятидесяти одного) рубля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</w:t>
      </w:r>
      <w:r>
        <w:rPr>
          <w:color w:val="000000"/>
          <w:sz w:val="28"/>
          <w:szCs w:val="28"/>
        </w:rPr>
        <w:t xml:space="preserve">199, 233-235 </w:t>
      </w:r>
      <w:r>
        <w:rPr>
          <w:sz w:val="28"/>
          <w:szCs w:val="28"/>
        </w:rPr>
        <w:t>ГПК РФ, мировой судь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 Попова В. А. к ООО «Ситилинк» о защите прав потребителя</w:t>
      </w:r>
      <w:r>
        <w:rPr>
          <w:color w:val="000000"/>
          <w:sz w:val="28"/>
          <w:szCs w:val="28"/>
        </w:rPr>
        <w:t xml:space="preserve"> –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отказ </w:t>
      </w:r>
      <w:r>
        <w:rPr>
          <w:sz w:val="28"/>
          <w:szCs w:val="28"/>
        </w:rPr>
        <w:t>Попова В. А.</w:t>
      </w:r>
      <w:r>
        <w:rPr>
          <w:color w:val="000000"/>
          <w:sz w:val="28"/>
          <w:szCs w:val="28"/>
        </w:rPr>
        <w:t xml:space="preserve"> от исполнения </w:t>
      </w:r>
      <w:r>
        <w:rPr>
          <w:sz w:val="28"/>
          <w:szCs w:val="28"/>
        </w:rPr>
        <w:t>договора розничной купли-продажи товара – материнской млаты ***, ***, ***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ного 21 декабря 2020 года между В.А. Поповым и ООО «Ситилинк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ООО «Ситилинк» в пользу Попова В. А. уплаченные по договору розничной купли-продажи товара от 21 декабря 2020 года денежные средства в размере 7 990 (семи тысяч девятисот девяноста) рублей, неустойку в размере 5 513 (пяти тысяч пятисот тринадцати) рублей, компенсацию морального вреда в размере 2 000 (двух тысяч) рублей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</w:t>
      </w:r>
      <w:r>
        <w:rPr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за неисполнение требований потребителя в добровольном порядке в размере 7 751 (семи тысяч семисот пятидесяти одного) рубля 50 копеек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– отказать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Ситилинк» в доход бюджета Зеленодольского муниципального района Республики Татарстан государственную пошлину в размере 840 (восьмисот сорока) рублей, состоящую из государственной пошлины по требованию имущественного характера, подлежащего оценке (540 рублей) и требованию неимущественного характера (300 рублей)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о составлении мотивированного решения судьи в течение пятнадцати дней со дня объявления резолютивной части решения судьи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И.Ф. Гатин</w:t>
      </w:r>
    </w:p>
    <w:sectPr>
      <w:type w:val="nextPage"/>
      <w:pgSz w:w="11906" w:h="16838"/>
      <w:pgMar w:left="1701" w:right="851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