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1-002701-73                   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41/2022</w:t>
      </w:r>
    </w:p>
    <w:p>
      <w:pPr>
        <w:pStyle w:val="Normal"/>
        <w:ind w:right="-1" w:hanging="1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(Вводная и резолютивная части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6 июня 2022 года</w:t>
        <w:tab/>
        <w:tab/>
        <w:tab/>
        <w:t xml:space="preserve">       РТ, г. Зеленодольск, ул. Гагарина, д. 8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Э.Р. Тагиров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Общества с ограниченной ответственностью «МИКРОКРЕДИТНАЯ КОМПАНИЯ УНИВЕРСАЛЬНОГО ФИНАНСИРОВАНИЯ» к </w:t>
      </w:r>
      <w:r>
        <w:rPr>
          <w:color w:val="000000"/>
          <w:sz w:val="28"/>
          <w:szCs w:val="28"/>
        </w:rPr>
        <w:t xml:space="preserve">Глухову А. А. о взыскании задолженности по договору микрозайма № хххх от 12 февраля 2020 года </w:t>
      </w:r>
      <w:r>
        <w:rPr>
          <w:sz w:val="28"/>
          <w:szCs w:val="28"/>
        </w:rPr>
        <w:t xml:space="preserve">в размере 34 246 (тридцати четырех тысяч двухсот сорока шести) рублей 50 копеек, в том числе, в счет: основного долга - 14 573 (четырнадцать тысяч пятьсот семьдесят три) рубля, процентов за пользование суммой займа за период с 13 февраля 2020 года по 11 июля 2020 года - 19 673 (девятнадцать тысяч шестьсот семьдесят три) рубля 50 копеек, </w:t>
      </w:r>
      <w:r>
        <w:rPr>
          <w:rFonts w:eastAsia="SimSun;宋体"/>
          <w:sz w:val="28"/>
          <w:szCs w:val="28"/>
        </w:rPr>
        <w:t>а также судебных расходов по уплате государственной пошлины в размере 1 227 (одной тысячи двухсот двадцати семи) рублей 40 копеек и по уплате почтовых расходов в размере 68 (шестидесяти восьми) рублей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, 233-235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овые требования ООО «МИКРОКРЕДИТНАЯ КОМПАНИЯ УНИВЕРСАЛЬНОГО ФИНАНСИРОВАНИЯ» к </w:t>
      </w:r>
      <w:r>
        <w:rPr>
          <w:color w:val="000000"/>
          <w:sz w:val="28"/>
          <w:szCs w:val="28"/>
        </w:rPr>
        <w:t>Глухову А. А. о взыскании задолженности по договору микрозайма № ххххх от 12 февраля 2020 года – удовлетвор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 Глухова А. А. (паспорт серии ххх № ххх) в пользу </w:t>
      </w:r>
      <w:r>
        <w:rPr>
          <w:sz w:val="28"/>
          <w:szCs w:val="28"/>
        </w:rPr>
        <w:t xml:space="preserve">ООО «МИКРОКРЕДИТНАЯ КОМПАНИЯ УНИВЕРСАЛЬНОГО ФИНАНСИРОВАНИЯ» (ИНН 6162070130, ОГРН 1156196059997) </w:t>
      </w:r>
      <w:r>
        <w:rPr>
          <w:color w:val="000000"/>
          <w:sz w:val="28"/>
          <w:szCs w:val="28"/>
        </w:rPr>
        <w:t xml:space="preserve">задолженность по договору микрозайма № хххх от 12 февраля 2020 года </w:t>
      </w:r>
      <w:r>
        <w:rPr>
          <w:sz w:val="28"/>
          <w:szCs w:val="28"/>
        </w:rPr>
        <w:t xml:space="preserve">в размере 34 246 (тридцати четырех тысяч двухсот сорока шести) рублей 50 копеек, в том числе, в счет: основного долга - 14 573 (четырнадцать тысяч пятьсот семьдесят три) рубля, процентов за пользование суммой займа за период с 13 февраля 2020 года по 11 июля 2020 года - 19 673 (девятнадцать тысяч шестьсот семьдесят три) рубля 50 копеек, </w:t>
      </w:r>
      <w:r>
        <w:rPr>
          <w:rFonts w:eastAsia="SimSun;宋体"/>
          <w:sz w:val="28"/>
          <w:szCs w:val="28"/>
        </w:rPr>
        <w:t>а также судебные расходы по уплате государственной пошлины в размере 1 227 (одной тысячи двухсот двадцати семи) рублей 40 копеек и по уплате почтовых расходов в размере 68 (шестидесяти восьми)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о составлении мотивированного решения судьи в течение пятнадцати дней со дня объявления резолютивной части решения судь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И.Ф. Г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