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right"/>
        <w:rPr/>
      </w:pPr>
      <w:r>
        <w:rPr>
          <w:bCs/>
          <w:sz w:val="27"/>
          <w:szCs w:val="27"/>
        </w:rPr>
        <w:t>УИД № 16MS0112-01-2022-001017-97</w:t>
      </w:r>
      <w:r>
        <w:rPr>
          <w:color w:val="000000"/>
          <w:sz w:val="27"/>
          <w:szCs w:val="27"/>
        </w:rPr>
        <w:t xml:space="preserve">                          </w:t>
      </w:r>
    </w:p>
    <w:p>
      <w:pPr>
        <w:pStyle w:val="Normal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 2-489/2022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7"/>
          <w:szCs w:val="27"/>
        </w:rPr>
        <w:t>(Вводная и резолютивная части)</w:t>
      </w:r>
    </w:p>
    <w:p>
      <w:pPr>
        <w:pStyle w:val="Normal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15 июня 2022 года </w:t>
        <w:tab/>
        <w:tab/>
        <w:tab/>
        <w:tab/>
        <w:t xml:space="preserve">     РТ, г. Зеленодольск, ул. Гагарина, д. 8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</w:t>
      </w:r>
      <w:r>
        <w:rPr>
          <w:color w:val="000000"/>
          <w:sz w:val="27"/>
          <w:szCs w:val="27"/>
        </w:rPr>
        <w:t xml:space="preserve">рассмотрев </w:t>
      </w:r>
      <w:r>
        <w:rPr>
          <w:color w:val="333333"/>
          <w:sz w:val="27"/>
          <w:szCs w:val="27"/>
        </w:rPr>
        <w:t>в порядке упрощенного производства гражданское дело</w:t>
      </w:r>
      <w:r>
        <w:rPr>
          <w:color w:val="000000"/>
          <w:sz w:val="27"/>
          <w:szCs w:val="27"/>
        </w:rPr>
        <w:t xml:space="preserve"> по иску </w:t>
      </w:r>
      <w:r>
        <w:rPr>
          <w:sz w:val="27"/>
          <w:szCs w:val="27"/>
        </w:rPr>
        <w:t>Филиппова М. А. к Обществу с ограниченной ответственностью «Агроторг» о прекращении исполнения договора купли-продажи товара от 25 сентября 2020 года, взыскании денежных средств, уплаченных за товары ненадлежащего качества, в размере 164 (ста шестидесяти четырех) рублей, неустойки за невыполнение требования о возврате денежных средств за проданные товары ненадлежащего качества в размере 892 (восьмисот девяноста двух) рублей 16 копеек, убытков в размере</w:t>
      </w:r>
      <w:r>
        <w:rPr>
          <w:color w:val="000000"/>
          <w:sz w:val="27"/>
          <w:szCs w:val="27"/>
        </w:rPr>
        <w:t xml:space="preserve"> 295 (двухсот девяноста пяти) рублей 04 копеек, </w:t>
      </w:r>
      <w:r>
        <w:rPr>
          <w:sz w:val="27"/>
          <w:szCs w:val="27"/>
        </w:rPr>
        <w:t>неустойки за невыполнение требования о возмещении убытков, причиненных истцу вследствие продажи товаров ненадлежащего качества в размере 1 605 (одной тысячи шестисот пяти) рублей 01 копейки,</w:t>
      </w:r>
      <w:r>
        <w:rPr>
          <w:color w:val="000000"/>
          <w:sz w:val="27"/>
          <w:szCs w:val="27"/>
        </w:rPr>
        <w:t xml:space="preserve"> компенсации морального вреда в размере 5 000 (пяти тысяч) рублей</w:t>
      </w:r>
      <w:r>
        <w:rPr>
          <w:sz w:val="27"/>
          <w:szCs w:val="27"/>
        </w:rPr>
        <w:t>, неустойки за каждый день просрочки, начиная с 14 апреля 2022 года по день фактического исполнения судебного решения, из расчета 1 % от стоимости товаров (1 % от 164 рублей составляет 01 рубль 64 копейки), неустойки за каждый день просрочки, начиная с 14 апреля 2022 года по день фактического исполнения судебного решения, из расчета 1 % от размера убытков (1 % от 295 рублей 04 копеек составляет 02 рубля 95 копеек), а также судебные расходы по оплате услуг представителя в размере 5 250 (пяти тысяч двухсот пятидесяти) рублей,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32.3-232.4 ГПК РФ, мировой судья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Cs/>
          <w:sz w:val="27"/>
          <w:szCs w:val="27"/>
        </w:rPr>
        <w:t>РЕШИЛ: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овые требования Филиппова М. А. к Обществу с ограниченной ответственностью «Агроторг» о прекращении исполнения договора купли-продажи от 25 сентября 2020 года, взыскании денежных средств, уплаченных за товары ненадлежащего качества, неустоек, убытков, компенсации морального вреда, а также судебных расходов</w:t>
      </w:r>
      <w:r>
        <w:rPr>
          <w:color w:val="000000"/>
          <w:sz w:val="27"/>
          <w:szCs w:val="27"/>
        </w:rPr>
        <w:t xml:space="preserve"> -  удовлетворить частично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нять отказ </w:t>
      </w:r>
      <w:r>
        <w:rPr>
          <w:sz w:val="27"/>
          <w:szCs w:val="27"/>
        </w:rPr>
        <w:t>Филиппова М. А.</w:t>
      </w:r>
      <w:r>
        <w:rPr>
          <w:color w:val="000000"/>
          <w:sz w:val="27"/>
          <w:szCs w:val="27"/>
        </w:rPr>
        <w:t xml:space="preserve"> от исполнения </w:t>
      </w:r>
      <w:r>
        <w:rPr>
          <w:sz w:val="27"/>
          <w:szCs w:val="27"/>
        </w:rPr>
        <w:t>договора купли-продажи товара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заключенного 25 сентября 2020 года между Обществом с ограниченной ответственностью «Агроторг» и Филипповым М. А.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</w:t>
      </w:r>
      <w:r>
        <w:rPr>
          <w:sz w:val="27"/>
          <w:szCs w:val="27"/>
        </w:rPr>
        <w:t>Общества с ограниченной ответственностью «Агроторг»</w:t>
      </w:r>
      <w:r>
        <w:rPr>
          <w:color w:val="000000"/>
          <w:sz w:val="27"/>
          <w:szCs w:val="27"/>
        </w:rPr>
        <w:t xml:space="preserve"> в пользу </w:t>
      </w:r>
      <w:r>
        <w:rPr>
          <w:sz w:val="27"/>
          <w:szCs w:val="27"/>
        </w:rPr>
        <w:t>Филиппова М. 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денежные средства, уплаченные за товары ненадлежащего качества, в размере 164 (ста шестидесяти четырех) рублей, неустойку за невыполнение требования о возврате денежных средств за проданные товары ненадлежащего качества в размере 892 (восьмисот девяноста двух) рублей 16 копеек, убытки в размере</w:t>
      </w:r>
      <w:r>
        <w:rPr>
          <w:color w:val="000000"/>
          <w:sz w:val="27"/>
          <w:szCs w:val="27"/>
        </w:rPr>
        <w:t xml:space="preserve"> 295 (двухсот девяноста пяти) рублей 04 копеек, </w:t>
      </w:r>
      <w:r>
        <w:rPr>
          <w:sz w:val="27"/>
          <w:szCs w:val="27"/>
        </w:rPr>
        <w:t>неустойку за невыполнение требования о возмещении убытков, причиненных истцу вследствие продажи товаров ненадлежащего качества в размере 1 605 (одной тысячи шестисот пяти) рублей 01 копейки,</w:t>
      </w:r>
      <w:r>
        <w:rPr>
          <w:color w:val="000000"/>
          <w:sz w:val="27"/>
          <w:szCs w:val="27"/>
        </w:rPr>
        <w:t xml:space="preserve"> компенсации морального вреда в размере 1 000 (одной тысячи) рублей</w:t>
      </w:r>
      <w:r>
        <w:rPr>
          <w:sz w:val="27"/>
          <w:szCs w:val="27"/>
        </w:rPr>
        <w:t>, неустойку за каждый день просрочки, начиная с 14 апреля 2022 года по день фактического исполнения судебного решения, из расчета 1 % от стоимости товаров (1 % от 164 рублей составляет 01 рубль 64 копейки), неустойку за каждый день просрочки, начиная с 14 апреля 2022 года по день фактического исполнения судебного решения, из расчета 1 % от размера убытков (1 % от 295 рублей 04 копеек составляет 02 рубля 95 копеек), судебные расходы по оплате услуг представителя, с применением статьи 100 ГПК РФ, в размере 1 500 (одной тысячи пятисот) рублей</w:t>
      </w:r>
      <w:r>
        <w:rPr>
          <w:color w:val="000000"/>
          <w:sz w:val="27"/>
          <w:szCs w:val="27"/>
        </w:rPr>
        <w:t xml:space="preserve">, а также штраф </w:t>
      </w:r>
      <w:r>
        <w:rPr>
          <w:sz w:val="27"/>
          <w:szCs w:val="27"/>
        </w:rPr>
        <w:t>за неисполнение требований потребителя в добровольном порядке в размере 1 978 (одной тысячи девятисот семидесяти восьми) рублей 10 копеек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а – отказать.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Взыскать с Общества с ограниченной ответственностью «Агроторг» в доход бюджета Зеленодольского муниципального района Республики Татарстан государственную пошлину в размере 700 (семисот) рублей, состоящую из государственной пошлины по требованию имущественного характера, подлежащего оценке (400 рублей) и требованию неимущественного характера (300 рублей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ч. 3 ст. 232.4 ГПК РФ</w:t>
      </w:r>
      <w:r>
        <w:rPr>
          <w:color w:val="333333"/>
          <w:sz w:val="27"/>
          <w:szCs w:val="27"/>
        </w:rPr>
        <w:t xml:space="preserve"> лица, участвующие в деле, вправе обратиться к мировому судье с заявлением о составлении мотивированного решения суда в течение пяти дней </w:t>
      </w:r>
      <w:r>
        <w:rPr>
          <w:iCs/>
          <w:color w:val="333333"/>
          <w:sz w:val="27"/>
          <w:szCs w:val="27"/>
        </w:rPr>
        <w:t>со дня подписания резолютивной части решения суда по делу, рассмотренному в порядке упрощенного производства</w:t>
      </w:r>
      <w:r>
        <w:rPr>
          <w:color w:val="333333"/>
          <w:sz w:val="27"/>
          <w:szCs w:val="27"/>
        </w:rPr>
        <w:t>.</w:t>
      </w:r>
    </w:p>
    <w:p>
      <w:pPr>
        <w:pStyle w:val="Normal"/>
        <w:ind w:firstLine="720"/>
        <w:jc w:val="both"/>
        <w:rPr>
          <w:color w:val="333333"/>
          <w:sz w:val="27"/>
          <w:szCs w:val="27"/>
        </w:rPr>
      </w:pPr>
      <w:r>
        <w:rPr>
          <w:iCs/>
          <w:color w:val="333333"/>
          <w:sz w:val="27"/>
          <w:szCs w:val="27"/>
        </w:rPr>
        <w:t>В силу ч. 5 и ч. 6 ст. 232.4 ГПК РФ 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18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gofoundword1">
    <w:name w:val="gogofoundword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