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487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12-01-2017-002460-53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12 ма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Тагировой Э.Р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ООО «Феникс» к Кондратьевой А. И.  о взыскании задолженности по кредитному договору № хххх от ххх за период с 03.07.2014 по 16.12.2014 в размере 15 914 руб. 90 коп.,  а также расходов по оплате государственной пошлины в размере 636 руб. 60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Кондратьевой А. И.  в пользу ООО «Феникс» задолженность по кредитному договору № ххх от ххх за период с 03.07.2014 по 16.12.2014 в размере 15 914 руб. 90 коп.,  а также расходов по оплате государственной пошлины в размере 636 руб. 60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