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477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1-002624-13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6 ма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Тагировой Э.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Зеленодольское предприятие тепловых сетей» к Устиной Л******* Г*******, Зеленину О******** К********(действующему в своих интересах и в интересах несовершеннолетнего ************ г.р.), Устиной В*******К********  о взыскании в солидарном порядке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********** за период с 01.01.2020 по 31.08.2021 в размере                             10 362 руб. 62 коп. и расходов по оплате государственной пошлины в размере 499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67, 194-</w:t>
      </w:r>
      <w:r>
        <w:rPr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Устиной Л******* Г*********, Зеленина О******* К***********а в пользу АО «Зеленодольское предприятие тепловых сетей»  задолженность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********** за период с 01.01.2020 по 31.08.2021 в размере 10 362 руб. 62 коп., а также расходы по оплате государственной пошлины в размере 499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О «Зеленодольское предприятие тепловых сетей» к Устиной В******* К********* – отказа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ab/>
        <w:t xml:space="preserve">         Д.Р. Саг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