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№2-476/2022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12-01-2021-002542-6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6 мая 2022  года 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 Тагировой Э.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АО «Зеленодольское предприятие тепловых сетей» к Мухаметзяновой Т******** В********** о взыскании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                       ********* за период с 01.01.2020 по 31.08.2021 в размере 43 592 руб. 92 коп. и расходов по оплате государственной пошлины в размере 1 508 руб. 00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 194-</w:t>
      </w:r>
      <w:r>
        <w:rPr>
          <w:color w:val="000000"/>
          <w:sz w:val="28"/>
          <w:szCs w:val="28"/>
        </w:rPr>
        <w:t>199 Гражданского процессуального кодекса Российской</w:t>
      </w:r>
      <w:r>
        <w:rPr>
          <w:sz w:val="28"/>
          <w:szCs w:val="28"/>
        </w:rPr>
        <w:t xml:space="preserve">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ковые требования удовлетворить с учетом признания иска ответчик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аметзяновой Т******* В******* в пользу АО «Зеленодольское предприятие тепловых сетей»  задолженность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************ за период с 01.01.2020 по 31.08.2021 в размере 43 592 руб. 92 коп., а также расходы по оплате государственной пошлины в размере 1 508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</w:t>
        <w:tab/>
        <w:tab/>
        <w:tab/>
        <w:t xml:space="preserve">         Д.Р. Сага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