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0785-17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96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Страхового публичного акционерного общества «Ингосстрах» к </w:t>
      </w:r>
      <w:r>
        <w:rPr>
          <w:sz w:val="28"/>
          <w:szCs w:val="28"/>
        </w:rPr>
        <w:t>Алиеву А******* И*******</w:t>
      </w:r>
      <w:r>
        <w:rPr>
          <w:color w:val="000000"/>
          <w:sz w:val="28"/>
          <w:szCs w:val="28"/>
        </w:rPr>
        <w:t xml:space="preserve"> о возмещении выплаченной суммы страховой выплаты в порядке регресса в размере 44 600 (сорока четырех тысяч шестисот) рублей, а также взыскании судебных расходов по уплате государственной пошлины в размере 1 538 (одной тысячи пятисот тридцати восьми) рублей и по оплате юридических услуг в размере 3 500 (трех тысяч пятисот) рубле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аховому случаю от 15 марта 2021 года (</w:t>
      </w:r>
      <w:r>
        <w:rPr>
          <w:sz w:val="28"/>
          <w:szCs w:val="28"/>
        </w:rPr>
        <w:t xml:space="preserve">копия постановления УИН № ********* от 16 апреля 2021 года о привлечении к административной ответственности А.И. Алиева по ч. 3 ст. 12.14 КоАП РФ; копия схемы ДТП и копия сведений о водителях и ТС, участвовавших в ДТП; автомобиль виновника ДТП марки «******», государственный регистрационный знак ****** регион, под управлением А.И. Алиева, принадлежащий ***********, страховой полис автомобиля виновника ДТП серии *******№ *******от 21 марта 2020 года, согласно которому А.И. Алиев допущен к управлению ТС лишь с 16 марта 2021 года; автомобиль второго участника ДТП марки «******», государственный регистрационный знак ****** регион, под управлением *****, принадлежащий ему же, страховой полис серии******* № ******, акт осмотра ТС от 20 мая 2021 года, соглашение об урегулировании убытка по договору ОСАГО от 31 мая 2021 года на сумму 44 600 рублей, платежное поручение № 8952 от 29 июня 2021 года на сумму 44 600 рублей)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СПАО «Ингосстрах» к </w:t>
      </w:r>
      <w:r>
        <w:rPr>
          <w:sz w:val="28"/>
          <w:szCs w:val="28"/>
        </w:rPr>
        <w:t>Алиеву А**********И*******</w:t>
      </w:r>
      <w:r>
        <w:rPr>
          <w:color w:val="000000"/>
          <w:sz w:val="28"/>
          <w:szCs w:val="28"/>
        </w:rPr>
        <w:t>о возмещении выплаченной суммы страховой выплаты в порядке регресса -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лиева А******** И*********</w:t>
      </w:r>
      <w:r>
        <w:rPr>
          <w:color w:val="000000"/>
          <w:sz w:val="28"/>
          <w:szCs w:val="28"/>
        </w:rPr>
        <w:t xml:space="preserve"> в пользу СПАО «Ингосстрах» в счет возмещения выплаченной суммы страховой выплаты в порядке регресса сумму в размере 44 600 (сорока четырех тысяч шестисот) рублей, а также судебные расходы по уплате государственной пошлины в размере 1 538 (одной тысячи пятисот тридцати восьми) рублей и по оплате юридических услуг (с применением  ст. 100 ГПК РФ) в размере 2 000 (двух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18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