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12-01-2021-002907-37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 2-258/202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 апреля 2022 года </w:t>
        <w:tab/>
        <w:tab/>
        <w:tab/>
        <w:t xml:space="preserve">       РТ, г. 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В.В. Чистяков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материалы гражданского дела по иску </w:t>
      </w:r>
      <w:r>
        <w:rPr>
          <w:sz w:val="28"/>
          <w:szCs w:val="28"/>
        </w:rPr>
        <w:t xml:space="preserve">Общества с ограниченной ответственностью «Право онлайн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 xml:space="preserve">Горшановой В***** В**** о взыскании задолженности по договору потребительского займа № ******* от 2 июня 2021 года, возникшей за период 19 июня 2021 года по 24 января 2022 года, в сумме 27 450 (двадцати семи тысяч четырехсот пятидесяти) рублей 82 копеек, в том числе, в счет: основного долга – 14 000 (четырнадцать тысяч) рублей, процентов за пользование займом – 13 450 (тринадцать тысяч четыреста пятьдесят) рублей 82 копейки, </w:t>
      </w:r>
      <w:r>
        <w:rPr>
          <w:rFonts w:eastAsia="SimSun;宋体"/>
          <w:sz w:val="28"/>
          <w:szCs w:val="28"/>
        </w:rPr>
        <w:t>а также судебных расходов по уплате государственной пошлины в размере 1 023 (одной тысячи двадцати трех) рублей 52 копеек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ООО «Право онлайн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Горшановой В******В******* о взыскании задолженности по договору потребительского займа №************* от 2 июня 2021 года</w:t>
      </w:r>
      <w:r>
        <w:rPr>
          <w:color w:val="000000"/>
          <w:sz w:val="28"/>
          <w:szCs w:val="28"/>
        </w:rPr>
        <w:t xml:space="preserve"> – удовлетворить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Горшановой В********В*******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льзу ООО «Право онлайн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долженность по договору займа </w:t>
      </w:r>
      <w:r>
        <w:rPr>
          <w:sz w:val="28"/>
          <w:szCs w:val="28"/>
        </w:rPr>
        <w:t xml:space="preserve">№ ******* от 2 июня 2021 года, возникшую за период 19 июня 2021 года по 24 января 2022 года, в сумме 27 450 (двадцати семи тысяч четырехсот пятидесяти) рублей 82 копеек, в том числе, в счет: основного долга – 14 000 (четырнадцать тысяч) рублей, процентов за пользование займом – 13 450 (тринадцать тысяч четыреста пятьдесят) рублей 82 копейки, </w:t>
      </w:r>
      <w:r>
        <w:rPr>
          <w:rFonts w:eastAsia="SimSun;宋体"/>
          <w:sz w:val="28"/>
          <w:szCs w:val="28"/>
        </w:rPr>
        <w:t>а также судебные расходы по уплате государственной пошлины в размере 1 023 (одной тысячи двадцати трех) рублей 52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</w:t>
        <w:tab/>
        <w:tab/>
        <w:tab/>
        <w:t xml:space="preserve">                                                     И.Ф. Гат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