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57-31                                                                                          </w:t>
      </w:r>
    </w:p>
    <w:p>
      <w:pPr>
        <w:pStyle w:val="Normal"/>
        <w:ind w:right="101" w:hanging="0"/>
        <w:jc w:val="right"/>
        <w:rPr/>
      </w:pPr>
      <w:r>
        <w:rPr>
          <w:sz w:val="28"/>
          <w:szCs w:val="28"/>
        </w:rPr>
        <w:t>Дело № 2-237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Ю.Р. Зинатуллин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Макарова А***** В******* к Исполнительному комитету Зеленодольского муниципального района Республики Татарстан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4 сентября 2021 года, </w:t>
      </w:r>
      <w:r>
        <w:rPr>
          <w:color w:val="000000"/>
          <w:sz w:val="28"/>
          <w:szCs w:val="28"/>
        </w:rPr>
        <w:t>по уточненны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материального ущерба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 xml:space="preserve">14 454 (четырнадцати тысяч четырехсот пятидесяти четырех) рублей 58 копеек, расходов по оплате услуг независимого оценщика в размере 3 000 (трех тысяч) рублей и расходов по уплате государственной пошлины в размере 578 (пятисот семидесяти восьми) рублей, а также компенсации морального вреда в размере 1 000 (одной тысячи) рублей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енных в результате повреждения</w:t>
      </w:r>
      <w:r>
        <w:rPr>
          <w:sz w:val="28"/>
          <w:szCs w:val="28"/>
        </w:rPr>
        <w:t xml:space="preserve"> транспортного средства марки «*******», государственный регистрационный знак ********* регион, под управлением *****, принадлежащего истцу А.В. Макарову, от наезда на неровность дорожного покрытия – выбоину в асфальте, имевшего место 24 сентября 2021 года в 19 часов 45 минут на пересечении улиц ********** и ********* города ********* (копия </w:t>
      </w:r>
      <w:r>
        <w:rPr>
          <w:color w:val="000000"/>
          <w:sz w:val="28"/>
          <w:szCs w:val="28"/>
        </w:rPr>
        <w:t xml:space="preserve">сведений о водителях и транспортных средствах, участвовавших в ДТП; копия </w:t>
      </w:r>
      <w:r>
        <w:rPr>
          <w:sz w:val="28"/>
          <w:szCs w:val="28"/>
        </w:rPr>
        <w:t xml:space="preserve">схемы происшествия от 24 сентября 2021 года; копия объяснений водителя транспортного средства участника ДТП марки «*******», государственный регистрационный знак ********** регион, - ******** в адрес начальника ОМВД России по Зеленодольскому району; коп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ределения об отказе в возбуждении дела об административном правонарушении от 24 сентября 2021 года в отношении водителя автомобиля марки «*******», государственный регистрационный знак *** регион, - ******** в связи с отсутствием в ее действиях состава административного правонарушения; распечатки фотографий с места ДТП; информационное письмо № 2090/21 ООО РКЦ «Капитал» от 27 октября 2021 года об оценке рыночной стоимости услуг по восстановительному ремонта поврежденного автомобиля марки «*******», государственный регистрационный знак *********регион, кассовый чек ООО РКЦ «Капитал» на сумму 3 000 рублей)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акарова А******* В******* к Исполнительному комитету Зеленодольского муниципального района Республики Татарстан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24 сентября 2021 года</w:t>
      </w:r>
      <w:r>
        <w:rPr>
          <w:color w:val="000000"/>
          <w:sz w:val="28"/>
          <w:szCs w:val="28"/>
        </w:rPr>
        <w:t xml:space="preserve"> -  удовлетворить частич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муниципального образования «Зеленодольский муниципальный район» в лице Исполнительного комитета Зеленодольского муниципального района Республики Татарстан за счет казны муниципального образования «Зеленодольский муниципальный район» в пользу </w:t>
      </w:r>
      <w:r>
        <w:rPr>
          <w:sz w:val="28"/>
          <w:szCs w:val="28"/>
        </w:rPr>
        <w:t>Макарова А****** В******</w:t>
      </w:r>
      <w:r>
        <w:rPr>
          <w:color w:val="000000"/>
          <w:sz w:val="28"/>
          <w:szCs w:val="28"/>
        </w:rPr>
        <w:t xml:space="preserve"> стоимость восстановительного ремонта автомобиля в размере </w:t>
      </w:r>
      <w:r>
        <w:rPr>
          <w:sz w:val="28"/>
          <w:szCs w:val="28"/>
        </w:rPr>
        <w:t>14 454 (четырнадцати тысяч четырехсот пятидесяти четырех) рублей 58 копеек, а также судебные расходы по оплате услуг независимого оценщика в размере 3 000 (трех тысяч) рублей и по уплате государственной пошлины в размере 578 (пятисот семидесяти восьм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autoSpaceDE w:val="false"/>
        <w:spacing w:lineRule="auto" w:line="276" w:before="0" w:after="20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9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