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№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0112-01-2021-002901-55      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2-230/202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водная и резолютивная ча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1 марта 2022 года </w:t>
        <w:tab/>
        <w:tab/>
        <w:tab/>
        <w:t xml:space="preserve">       РТ, г. Зеленодольск, ул. Гагарина, д. 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6 по Зеленодольскому судебному району Республики Татарстан И.Ф. Гатин,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при секретаре судебного заседания В.В. Чистяковой,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в зале суда материалы гражданского дела по иску </w:t>
      </w:r>
      <w:r>
        <w:rPr>
          <w:sz w:val="28"/>
          <w:szCs w:val="28"/>
        </w:rPr>
        <w:t xml:space="preserve">Индивидуального предпринимателя Анохина С******Н******** к </w:t>
      </w:r>
      <w:r>
        <w:rPr>
          <w:color w:val="000000"/>
          <w:sz w:val="28"/>
          <w:szCs w:val="28"/>
        </w:rPr>
        <w:t>Барановой Л***** А******</w:t>
      </w:r>
      <w:r>
        <w:rPr>
          <w:sz w:val="28"/>
          <w:szCs w:val="28"/>
        </w:rPr>
        <w:t xml:space="preserve"> о взыскании задолженности по договору купли-продажи с предоставлением рассрочки платежа № ****** от ******** года в размере 24 685 (двадцати четырех тысяч шестисот восьмидесяти пяти) рублей, пеней по договору, за период с 14 сентября 2021 года по 3 февраля 2022 года, в размере 24 685 (двадцати четырех тысяч шестисот восьмидесяти пяти) рублей, а так же взыскании судебных расходов по уплате государственной пошлины в размере 1 681 (одной тысячи шестисот восьмидесяти одного) рубля 10 копеек,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</w:t>
      </w:r>
      <w:r>
        <w:rPr>
          <w:color w:val="000000"/>
          <w:sz w:val="28"/>
          <w:szCs w:val="28"/>
        </w:rPr>
        <w:t xml:space="preserve">199 </w:t>
      </w:r>
      <w:r>
        <w:rPr>
          <w:sz w:val="28"/>
          <w:szCs w:val="28"/>
        </w:rPr>
        <w:t>ГПК РФ, мировой судь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ковые требования Индивидуального предпринимателя Анохина С*******Н******* к </w:t>
      </w:r>
      <w:r>
        <w:rPr>
          <w:color w:val="000000"/>
          <w:sz w:val="28"/>
          <w:szCs w:val="28"/>
        </w:rPr>
        <w:t>Барановой Л****** А******</w:t>
      </w:r>
      <w:r>
        <w:rPr>
          <w:sz w:val="28"/>
          <w:szCs w:val="28"/>
        </w:rPr>
        <w:t xml:space="preserve"> о взыскании задолженности по договору купли-продажи с предоставлением рассрочки платежа № *** от ******* года</w:t>
      </w:r>
      <w:r>
        <w:rPr>
          <w:color w:val="000000"/>
          <w:sz w:val="28"/>
          <w:szCs w:val="28"/>
        </w:rPr>
        <w:t xml:space="preserve"> – удовлетворить частич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>Барановой Л****** А********</w:t>
      </w:r>
      <w:r>
        <w:rPr>
          <w:sz w:val="28"/>
          <w:szCs w:val="28"/>
        </w:rPr>
        <w:t xml:space="preserve"> в пользу Индивидуального предпринимателя Анохина С*******Н********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долженность по договору купли-продажи с предоставлением рассрочки платежа № ***** от ******* года в размере 24 685 (двадцати четырех тысяч шестисот восьмидесяти пяти) рублей, пени по договору, за период с 14 сентября 2021 года по 3 февраля 2022 года, с применением с. 333 Гражданского кодекса Российской Федерации, в размере 5 000 (пяти тысяч) рублей, а так же судебные расходы по уплате государственной пошлины в размере 1 681 (одной тысячи шестисот восьмидесяти одного) рубля 10 копе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а отказать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4 ст. 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сторонами в апелляционном порядке в Зеленодольский городской суд Республики Татарстан в течение месяца через мирового судью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 xml:space="preserve"> </w:t>
        <w:tab/>
        <w:tab/>
        <w:tab/>
        <w:t xml:space="preserve">                                                     И.Ф. Га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