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-2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376-80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193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водная и резолютивная част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 марта 2022 года </w:t>
        <w:tab/>
        <w:tab/>
        <w:tab/>
        <w:t xml:space="preserve">       РТ, г. 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бщества с ограниченной ответственностью «Управляющая компания «Зеленодольский Управдом плюс» (далее по тексту – ООО «УК «Зеленодольский Управдом плюс») к Ганиеву Р. Н., Ганиеву Р. Н., Ганиеву И.Н., Ганиеву Р. Н., Ганиеву Р. Н. и Ганиеву Д. Н. о взыскании в солидарном порядке задолженности по оплате жилищно-коммунальных услуг по жилому помещению, расположенному по адресу: ******, возникшей за период с 1 сентября 2018 года по 1 июля 2019 года, в размере 43 818 (сорока трех тысяч восьмисот восемнадцати) рублей 17 копеек, а также судебных </w:t>
      </w:r>
      <w:r>
        <w:rPr>
          <w:color w:val="000000"/>
          <w:sz w:val="28"/>
          <w:szCs w:val="28"/>
        </w:rPr>
        <w:t xml:space="preserve">расходов по </w:t>
      </w:r>
      <w:r>
        <w:rPr>
          <w:sz w:val="28"/>
          <w:szCs w:val="28"/>
        </w:rPr>
        <w:t>уплате государственной пошлины в размере 1 515 (одной тысячи пятисот пятнадцати) рублей, по оплате юридических услуг в размере 6 000 (шести тысяч) рублей и по уплате почтовых расходов в сумме 1 612 (одной тысячи шестисот двенадцати) рублей 24 копеек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ООО «УК «Зеленодольский Управдом плюс» к Ганиеву Р***** Н*****, Ганиеву Р******Н*****, Ганиеву И******Н*****, Ганиеву Р********Н*******, Ганиеву Р********Н********и Ганиеву Д**** Н*****о взыскании в солидарном порядке задолженности по оплате жилищно-коммунальных услуг </w:t>
      </w:r>
      <w:r>
        <w:rPr>
          <w:color w:val="000000"/>
          <w:sz w:val="28"/>
          <w:szCs w:val="28"/>
        </w:rPr>
        <w:t>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солидарном порядке с Ганиева Р*****Н*****, Ганиева Р**** Н*******, Ганиева И***** Н********, Ганиева Р***** Н******, Ганиева Р******* Н**** и Ганиева Д******* Н****** в пользу ООО «УК «Зеленодольский Управдом плюс» задолженность по оплате жилищно-коммунальных услуг по жилому помещению, расположенному по адресу: ********, возникшую за период с 1 сентября 2018 года по 1 июля 2019 года, в размере 43 818 (сорока трех тысяч восьмисот восемнадцати) рублей 17 копеек, а также судебные </w:t>
      </w:r>
      <w:r>
        <w:rPr>
          <w:color w:val="000000"/>
          <w:sz w:val="28"/>
          <w:szCs w:val="28"/>
        </w:rPr>
        <w:t xml:space="preserve">расходы по </w:t>
      </w:r>
      <w:r>
        <w:rPr>
          <w:sz w:val="28"/>
          <w:szCs w:val="28"/>
        </w:rPr>
        <w:t xml:space="preserve">уплате государственной пошлины в размере 1 515 (одной тысячи пятисот пятнадцати) рублей, по оплате юридических услуг </w:t>
      </w:r>
      <w:r>
        <w:rPr>
          <w:color w:val="000000"/>
          <w:sz w:val="28"/>
          <w:szCs w:val="28"/>
        </w:rPr>
        <w:t xml:space="preserve">(с применением ст. 100 ГПК РФ) в размере 3 000 (трех тысяч) рублей и </w:t>
      </w:r>
      <w:r>
        <w:rPr>
          <w:sz w:val="28"/>
          <w:szCs w:val="28"/>
        </w:rPr>
        <w:t>по уплате почтовых расходов в сумме 1 612 (одной тысячи шестисот двенадцати) рублей 24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 xml:space="preserve">     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