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0112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1-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2750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23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97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Микрофинансовая компания «Займер» </w:t>
      </w:r>
      <w:r>
        <w:rPr>
          <w:color w:val="000000"/>
          <w:sz w:val="28"/>
          <w:szCs w:val="28"/>
        </w:rPr>
        <w:t>к Глухову А****** А****** о взыскании задолженности по договору потребительского займа № **** от 9 марта 2021 г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состоянию на 10 января 2022 года,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6 829 (шести тысяч восьмисот двадцати девяти) рублей 09 копеек, в том числе, в счет: основного долга – 4 500 (четыре тысячи пятьсот) рублей, процентов по договору займа, за период с 10 марта 2021 года по 10 января 2022 года, - 2 329 (две тысячи триста двадцать девять) рублей 09 копеек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400 (четырехсот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</w:t>
      </w:r>
      <w:r>
        <w:rPr>
          <w:color w:val="000000"/>
          <w:sz w:val="28"/>
          <w:szCs w:val="28"/>
        </w:rPr>
        <w:t xml:space="preserve">к Глухову А******* А******о взыскании задолженности по договору потребительского займа № ****** от 9 марта 2021 года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Глухова А****** А*******</w:t>
      </w:r>
      <w:r>
        <w:rPr>
          <w:sz w:val="28"/>
          <w:szCs w:val="28"/>
        </w:rPr>
        <w:t>в пользу Общества с ограниченной ответственностью Микрофинансовая компания «Займер»</w:t>
      </w:r>
      <w:r>
        <w:rPr/>
        <w:t xml:space="preserve"> </w:t>
      </w:r>
      <w:r>
        <w:rPr>
          <w:color w:val="000000"/>
          <w:sz w:val="28"/>
          <w:szCs w:val="28"/>
        </w:rPr>
        <w:t>задолженность по договору потребительского займа № ******* от 9 марта 2021 г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состоянию на 10 января 2022 года,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6 829 (шести тысяч восьмисот двадцати девяти) рублей 09 копеек, в том числе, в счет: основного долга – 4 500 (четыре тысячи пятьсот) рублей, процентов по договору займа, за период с 10 марта 2021 года по 10 января 2022 года, - 2 329 (две тысячи триста двадцать девять) рублей 09 копеек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400 (четырех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