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53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УИД: 16</w:t>
      </w:r>
      <w:r>
        <w:rPr>
          <w:rFonts w:cs="Times New Roman CYR" w:ascii="Times New Roman CYR" w:hAnsi="Times New Roman CYR"/>
          <w:i w:val="false"/>
          <w:color w:val="000000"/>
          <w:sz w:val="28"/>
          <w:szCs w:val="28"/>
          <w:lang w:val="en-US"/>
        </w:rPr>
        <w:t>MS</w:t>
      </w: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0112-01-2022-000099-38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01 февра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Чистяковой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ООО Коллекторское агентство «Фабула»  к Мингазову А*******А******** о взыскании задолженности по договору займа №  ********* от  28.01.2021  за период  с 28.01.2021  по 22.06.2021  в размере  27 830  руб. (12 000 руб. – основной долг, 15 132  руб. 52 коп. – проценты, 697 руб. 48 коп. - проценты), а также расходов по оплате государственной пошлины в размере 1 034  руб. 90 коп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Взыскать с Мингазова А********А******** в пользу ООО Коллекторское агентство «Фабула» задолженность договору займа №  ********** от  28.01.2021  за период  с 28.01.2021  по 22.06.2021  в размере  27 830  руб.,                       а также расходы по оплате государственной пошлины в размере 1 034  руб.                 9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