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52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12-01-2022-000097-44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01  феврал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Чистяковой В.В.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овым требованиям </w:t>
      </w:r>
      <w:r>
        <w:rPr>
          <w:i w:val="false"/>
          <w:sz w:val="28"/>
          <w:szCs w:val="28"/>
        </w:rPr>
        <w:t xml:space="preserve">Маркеловой Ф****** Р******к ИП Пилюгину К******* В**********о защите прав потребителя туристического продукта, взыскании денежных средств в размере 32 768 руб., компенсации морального вреда в размере 100 000 руб., штрафа в размере 50% от суммы, присужденной потребителю,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 частично. </w:t>
        <w:tab/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ИП Пилюгина  К*********В*********в пользу Маркеловой Ф**** Р*******  денежные средства в размере 32 768 руб., компенсацию морального вреда в размере 20 000 руб., штраф в размере                       26 384 руб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ИП Пилюгина  К******* В******* в доход бюджета Зеленодольского муниципального района государственную пошлину   в размере 1 483 руб. 00  коп. (из которых 1 183 руб. по требованиям имущественного характера, подлежащим оценке, 300 руб. по неимущественным требованиям)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