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16MS0112-01-2022-000083-86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6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 февраля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Сергеева В***** А*****к Исполнительному комитету Зеленодольского муниципального района Республики Татарстан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6 сентября 2021 года, </w:t>
      </w:r>
      <w:r>
        <w:rPr>
          <w:color w:val="000000"/>
          <w:sz w:val="28"/>
          <w:szCs w:val="28"/>
        </w:rPr>
        <w:t>по заявленны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материального ущерба</w:t>
      </w:r>
      <w:r>
        <w:rPr>
          <w:color w:val="000000"/>
          <w:sz w:val="28"/>
          <w:szCs w:val="28"/>
        </w:rPr>
        <w:t xml:space="preserve"> в размере 43 800 (сорока трех тысяч восьмисот) рублей</w:t>
      </w:r>
      <w:r>
        <w:rPr>
          <w:sz w:val="28"/>
          <w:szCs w:val="28"/>
        </w:rPr>
        <w:t xml:space="preserve">, убытков по эвакуации автомобиля в размере 4 000 (четырех тысяч) рублей, а также судебных расходов по оплате услуг независимого оценщика в размере 6 000 (шести тысяч) рублей и по уплате государственной пошлины в размере 1 634 (одной тысячи шестисот тридцати четырех) рублей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енных в результате повреждения</w:t>
      </w:r>
      <w:r>
        <w:rPr>
          <w:sz w:val="28"/>
          <w:szCs w:val="28"/>
        </w:rPr>
        <w:t xml:space="preserve"> транспортного средства марки «********», государственный регистрационный знак ********* регион, под управлением В.А. Сергеева, принадлежащего ему же, от наезда на неровность дорожного покрытия – выбоину в асфальте, имевшего место 26 сентября 2021 года в 19 часов 00 минут возле дома №****** по улице *****города ***** (копия </w:t>
      </w:r>
      <w:r>
        <w:rPr>
          <w:color w:val="000000"/>
          <w:sz w:val="28"/>
          <w:szCs w:val="28"/>
        </w:rPr>
        <w:t xml:space="preserve">сведений о водителях и транспортных средствах, участвовавших в ДТП; копия </w:t>
      </w:r>
      <w:r>
        <w:rPr>
          <w:sz w:val="28"/>
          <w:szCs w:val="28"/>
        </w:rPr>
        <w:t xml:space="preserve">схемы происшествия от 26 сентября 2021 года; копия объяснений водителя транспортного средства участника ДТП марки «******», государственный регистрационный знак ******** регион, - В.А. Сергеева в адрес начальника ОМВД России по Зеленодольскому району; коп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ределения об отказе в возбуждении дела об административном правонарушении от 26 сентября 2021 года в отношении водителя автомобиля марки «*******», государственный регистрационный знак ******регион, - В.А. Сергеева в связи с отсутствием в его действиях состава административного правонарушения; распечатки фотографий с места ДТП; копия товарного чека ООО «Автостудия НКС» № б/н от 26 сентября 2021 года на сумму 4 000 рублей; заключение эксперта № ******* ООО РКЦ «Капитал» от 13 октября 2021 года об оценке рыночной стоимости услуг по восстановительному ремонта поврежденного автомобиля марки «**********», государственный регистрационный знак ******* регион, и копия товарного чека ООО РКЦ «Капитал» № *********от  12 октября 2021 года на сумму 6 000 рублей)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ергеева В******А******** к Исполнительному комитету Зеленодольского муниципального района Республики Татарстан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26 сентября 2021 года</w:t>
      </w:r>
      <w:r>
        <w:rPr>
          <w:color w:val="000000"/>
          <w:sz w:val="28"/>
          <w:szCs w:val="28"/>
        </w:rPr>
        <w:t xml:space="preserve">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муниципального образования «Зеленодольский муниципальный район» в лице Исполнительного комитета Зеленодольского муниципального района Республики Татарстан за счет казны муниципального образования «Зеленодольский муниципальный район» в пользу </w:t>
      </w:r>
      <w:r>
        <w:rPr>
          <w:sz w:val="28"/>
          <w:szCs w:val="28"/>
        </w:rPr>
        <w:t>Сергеева В****** А*******</w:t>
      </w:r>
      <w:r>
        <w:rPr>
          <w:color w:val="000000"/>
          <w:sz w:val="28"/>
          <w:szCs w:val="28"/>
        </w:rPr>
        <w:t xml:space="preserve"> стоимость восстановительного ремонта автомобиля в размере 43 800 (сорока трех тысяч восьмисот) рублей</w:t>
      </w:r>
      <w:r>
        <w:rPr>
          <w:sz w:val="28"/>
          <w:szCs w:val="28"/>
        </w:rPr>
        <w:t>, убытки по эвакуации автомобиля в размере 4 000 (четырех тысяч) рублей, а также судебные расходы по оплате услуг независимого оценщика в размере 6 000 (шести тысяч) рублей и по уплате государственной пошлины в размере 1 634 (одной тысячи шестисот тридцати четырех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autoSpaceDE w:val="false"/>
        <w:spacing w:lineRule="auto" w:line="276" w:before="0" w:after="20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9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