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32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УИД: 16</w:t>
      </w:r>
      <w:r>
        <w:rPr>
          <w:rFonts w:cs="Times New Roman CYR" w:ascii="Times New Roman CYR" w:hAnsi="Times New Roman CYR"/>
          <w:i w:val="false"/>
          <w:color w:val="000000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0112-01-2022-000061-55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6 январ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Чистяковой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ООО МКК «Финанстерра»  к Приточкиной Н******И******* о взыскании задолженности по договору займа №  10- 000259 от  14.05.2021  за период              с 14.05.2021  по 15.10.2021  в размере  33 470  руб. (20 000 руб. – основной долг, 12 900  руб. – проценты, 570 руб. - неустойка), расходы на оплату услуг представителя в размере 7 000 руб., а также расходы по оплате государственной пошлины в размере 1 204  руб. 10 коп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Взыскать с Приточкиной Н***** И**********в пользу ООО МКК «Финанстерра» задолженность договору займа №  10- 000259 от  14.05.2021   за период с 14.05.2021  по 15.10.2021  в размере  33 470  руб., расходы на оплату услуг представителя (с применением ст. 100 ГПК РФ) в размере 2 000 руб., а также расходы по оплате государственной пошлины в размере 1 204  руб. 10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