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№ 2-837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11-01-2022-001265-85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ВПК-Капитал» к Зюралевой С. Е. о взыскании задолженности по договору займа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ВПК-Капитал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Зюралевой С. Е. в пользу ООО «ВПК-Капитал» задолженность по договору потребительского микрозайма № ххх от 12.07.2021 в размере 15000 руб., из них: сумма основного долга – 6000 руб., сумма процентов за период с 12.08.2021 по 07.06.2022 – 8625,21 руб., штраф – 374,79 руб., а также расходы по оплате государственной пошлины в размере 600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