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815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11-01-2022-001243-54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4.06.2022</w:t>
        <w:tab/>
        <w:tab/>
        <w:tab/>
        <w:t xml:space="preserve">        </w:t>
        <w:tab/>
        <w:tab/>
        <w:tab/>
        <w:t xml:space="preserve">                              г. Зеленодольск Р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исполняющий обязанности мирового судьи судебного участка № 5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Зеленодольскому судебному району Республики Татарстан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Дунаевой Н. Ю.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 МФК «Займер»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унаевой Н. Ю. в пользу ООО МФК «Займер» задолженность по договору потребительского займа № хххот 02.11.2021 в размере 28750 руб., в том числе: основной долг – 13000 руб.; проценты за период с 03.11.2021 по 20.05.2022 – 14964,80 руб.; пеня за период с 02.01.2022 по 20.05.2022 – 605,20 руб., а также расходы по оплате государственной пошлины в сумме 1057,1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