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           Дело № 2-809/2022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</w:rPr>
        <w:t>УИД: 16MS0111-01-2022-001680-04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ОЛЮТИВНАЯ ЧАСТЬ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ОЧНОГО РЕШ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2.06.2022</w:t>
        <w:tab/>
        <w:tab/>
        <w:tab/>
        <w:tab/>
        <w:tab/>
        <w:tab/>
        <w:tab/>
        <w:tab/>
        <w:t xml:space="preserve">                        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Зеленодольскому судебному району Республики  Татарстан М.В. Соколовская, исполняющий обязанности мирового судьи судебного участка № 5 по Зеленодольскому судебному району Республики  Татарстан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заявление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к Павловой М. Н.  о взыскании излишне выплаченных сумм пособия по безработице, 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Взыскать с Павловой М. Н. в пользу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излишне выплаченные суммы пособия по безработице за период с 22.05.2020 по 03.08.2020 в размере 6076,55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Взыскать с Павловой М. Н. государственную пошлину в доход государства в размере 400 руб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Fonts w:cs="Times New Roman CYR" w:ascii="Times New Roman CYR" w:hAnsi="Times New Roman CYR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/у № 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