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Дело № 2-808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ИД: 16MS0111-01-2022-000080-5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6.2022</w:t>
        <w:tab/>
        <w:tab/>
        <w:tab/>
        <w:tab/>
        <w:tab/>
        <w:tab/>
        <w:tab/>
        <w:tab/>
        <w:t xml:space="preserve">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еспублики  Татарстан М.В. Соколовская, исполняющий обязанности мирового судьи судебного участка № 5 по Зеленодольскому судебному району Республики Татарстан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БВ «Правёж» к Исаеву Д. В. о взыскании задолженности по договору займа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234-237 Гражданского процессуального кодекса Российской Федерации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БВ «Правёж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Исаева Д. В. в пользу ООО «БВ «Правёж» задолженность по договору займа № ххх от 27.09.2020 в размере 22098,85 руб., из них: сумма основного долга – 8850 руб., сумма процентов за период с 27.09.2020 по 01.09.2021 – 13145,78 руб., неустойка – 103,09 руб., а также госпошлину в размере 862,96 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