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 xml:space="preserve">      Дело № 2-789/2022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color w:val="000000"/>
          <w:sz w:val="28"/>
          <w:szCs w:val="28"/>
        </w:rPr>
        <w:t xml:space="preserve">УИД: 16MS0111-01-2022-001602-44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ЗОЛЮТИВНАЯ ЧАСТЬ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ЗАОЧНОГО РЕШ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НЕМ РОССИЙСКОЙ ФЕДЕРАЦ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06.2022</w:t>
        <w:tab/>
        <w:tab/>
        <w:tab/>
        <w:tab/>
        <w:tab/>
        <w:tab/>
        <w:tab/>
        <w:tab/>
        <w:t xml:space="preserve">                г. Зеленодольск РТ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судебного участка № 1 по Зеленодольскому судебному району Республики  Татарстан М.В. Соколовская, исполняющий обязанности мирового судьи судебного участка № 5 по Зеленодольскому судебному району Республики  Татарстан, </w:t>
      </w:r>
    </w:p>
    <w:p>
      <w:pPr>
        <w:pStyle w:val="Normal"/>
        <w:jc w:val="both"/>
        <w:rPr/>
      </w:pPr>
      <w:r>
        <w:rPr>
          <w:sz w:val="28"/>
          <w:szCs w:val="28"/>
        </w:rPr>
        <w:t>при секретаре судебного заседания Ю.Р. Зинатуллиной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Ежова С.Н. к ООО «Гарант Контракт» о защите прав потребителей, 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руководствуясь ст. ст. 199, 234-237 Гражданского процессуального кодекса Российской Федерации 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овые требования Ежова С. Н. удовлетворить частичн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зыскать с ООО «Гарант Контракт» в пользу Ежова С. Н. денежные средства, уплаченные по договору об оказании услуг (сертификат на квалифицированную поддержку при потере работы № хххх от 02.06.2021), в размере 77368,16 руб., в счет компенсации морального вреда 2000 руб., штраф в размере 39684,08 </w:t>
      </w:r>
      <w:r>
        <w:rPr>
          <w:rFonts w:cs="Times New Roman CYR" w:ascii="Times New Roman CYR" w:hAnsi="Times New Roman CYR"/>
          <w:sz w:val="28"/>
          <w:szCs w:val="28"/>
        </w:rPr>
        <w:t>руб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зыскать с ООО «Гарант Контракт» в доход государства государственную пошлину в размере 2821,04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удовлетворении остальной части исковых требований отказать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ab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/у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Зеленодольскому судебному району РТ:</w:t>
        <w:tab/>
        <w:tab/>
        <w:tab/>
        <w:t xml:space="preserve">М.В. Соколовска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59" w:right="851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