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Дело № 2-788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11-01-2022-001601-4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6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жова С. Н. к ООО «Автоэкспресс» о защите прав потребителей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Ежова С. Н.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ООО «Автоэкспресс» в пользу Ежова С. Н. денежные средства, уплаченные по опционному договору «АВТОУверенность» № хххх от 02.06.2021, в размере 62078,13 руб., в счет компенсации морального вреда 1500 руб., штраф в размере 31789,06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ООО «Автоэкспресс» в доход государства государственную пошлину в размере 2362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