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Дело № 2-25/202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УИД: 16MS0111-01-2022-000051-41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1.2022</w:t>
        <w:tab/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еспублики  Татарстан М.В. Соколовская, исполняющий обязанности мирового судьи судебного участка № 5 по Зеленодольскому судебному району Республики Татарстан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Н.А. Егоро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АйДи Коллект» к Каюровой Н******* А******* о взыскании задолженности по договору займа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АйДи Коллект»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Каюровой Н*****А****** в пользу ООО «АйДи Коллект» задолженность по договору займа № ******* от ******** в размере 29887,48 руб., из них: сумма основного долга – 11000 руб., сумма процентов за период с 18.08.2018 по 28.09.2020 – 16887,48 руб., неустойка – 2000 руб. (с применением ст. 333 ГК РФ), а также госпошлину в размере 1096,62 </w:t>
      </w:r>
      <w:r>
        <w:rPr>
          <w:rFonts w:cs="Times New Roman CYR" w:ascii="Times New Roman CYR" w:hAnsi="Times New Roman CYR"/>
          <w:sz w:val="28"/>
          <w:szCs w:val="28"/>
        </w:rPr>
        <w:t>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