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2-14/2022</w:t>
      </w:r>
    </w:p>
    <w:p>
      <w:pPr>
        <w:pStyle w:val="Normal"/>
        <w:ind w:left="4955" w:firstLine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MS0111-01-2022-000026-19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4 января 2022 года</w:t>
        <w:tab/>
        <w:tab/>
        <w:t xml:space="preserve">              г. Зеленодоль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еспублики Татарстан Соколовская М.В., исполняющий обязанности мирового судьи судебного участка № 5 по Зеленодольскому судебному району Р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Егоровой Н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Халиловой Д******Р***** к ООО «АВТОПОМОЩНИК» о взыскании оплаченных по договору денежных средств, неустойки, компенсации морального вре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56, 194-199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Халиловой Д****** Р****** удовлетворить част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АВТОПОМОЩНИК» в пользу Халиловой Д*****Р****** 1000 рублей в счет компенсации морального вреда, штраф в размере 300 руб. (с применением ст. 333 ГК РФ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ОО «АВТОПОМОЩНИК» в доход государства госпошлину в размере 3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Халиловой Д*****Р****** отказ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течение одного месяца в Зеленодольский городской суд Республики Татарстан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