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опия 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3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11-01-2021-003435-58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1 январ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Егоровой Н.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гражданское дело по исковому заявлению Грошевой Н*******Г******** к Грошеву А********Ф******* о взыскании процентов по ч.1 ст. 395 ГК РФ за пользование чужими денежными средствами за период с 04.03.2021 по 25.11.2021 в  размере 2 057 руб.  по исполнительному производству № *********** от 24.03.2021, а  также процентов по ч.1 ст. 395 ГК РФ за пользование чужими денежными средствами за период с 23.12.2020 по 25.11.2021 в  размере 24 466 руб.  по исполнительному производству № ************ от 29.09.2018, расходов на оплату юридических услуг в размере 4 000 руб.,</w:t>
      </w:r>
      <w:r>
        <w:rPr>
          <w:i w:val="false"/>
          <w:sz w:val="28"/>
          <w:szCs w:val="28"/>
        </w:rPr>
        <w:t xml:space="preserve">  а также расходов по оплате госпошлины в размере 934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94-</w:t>
      </w:r>
      <w:r>
        <w:rPr>
          <w:i w:val="false"/>
          <w:color w:val="000000"/>
          <w:sz w:val="28"/>
          <w:szCs w:val="28"/>
        </w:rPr>
        <w:t>199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 частично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</w:rPr>
        <w:t>Грошева А********* Ф*********</w:t>
      </w:r>
      <w:r>
        <w:rPr>
          <w:i w:val="false"/>
          <w:sz w:val="28"/>
          <w:szCs w:val="28"/>
        </w:rPr>
        <w:t xml:space="preserve">в пользу </w:t>
      </w:r>
      <w:r>
        <w:rPr>
          <w:i w:val="false"/>
          <w:color w:val="000000"/>
          <w:sz w:val="28"/>
          <w:szCs w:val="28"/>
        </w:rPr>
        <w:t xml:space="preserve">Грошевой Н******** Г********** проценты  по ч.1 ст. 395 ГК РФ за пользование чужими денежными средствами за период с 23.12.2020 по 25.11.2021 в  размере                 16 677 руб. 86 коп., </w:t>
      </w:r>
      <w:r>
        <w:rPr>
          <w:i w:val="false"/>
          <w:sz w:val="28"/>
          <w:szCs w:val="28"/>
        </w:rPr>
        <w:t>а также расходы по оплате государственной пошлины в размере 667 руб. 11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