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              Дело № 2-1405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10-01-2021-0034463-27</w:t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 А О Ч Н О Е  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14 июля 2022 года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 Республики Татарстан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Микрокредитная компания Кангария» к </w:t>
      </w:r>
      <w:r>
        <w:rPr>
          <w:sz w:val="28"/>
          <w:szCs w:val="28"/>
        </w:rPr>
        <w:t>(ОБЕЗЛИЧЕНО)</w:t>
      </w:r>
      <w:r>
        <w:rPr>
          <w:i w:val="false"/>
          <w:sz w:val="28"/>
          <w:szCs w:val="28"/>
        </w:rPr>
        <w:t xml:space="preserve">о взыскании суммы задолженности по договору микро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«Микрокредитная компания Кангария» удовлетворить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зыскать с </w:t>
      </w:r>
      <w:r>
        <w:rPr>
          <w:sz w:val="28"/>
          <w:szCs w:val="28"/>
        </w:rPr>
        <w:t>(ОБЕЗЛИЧЕНО)</w:t>
      </w:r>
      <w:r>
        <w:rPr>
          <w:i w:val="false"/>
          <w:sz w:val="28"/>
          <w:szCs w:val="28"/>
        </w:rPr>
        <w:t xml:space="preserve"> (паспорт *** ***) в пользу общества с ограниченной ответственностью «Микрокредитная компания Кангария» (ИНН 9201526872, ОГРН 1189204008564) задолженность по договору микрозайма № **** от 6 мая 2019 года за период  с 16.05.2019 по 29.10.2019 в размере: сумма основного долга – 7 560,00 рублей, проценты – 15 614,42 рублей, расходы на услуги представителя – 2000,00 рублей, почтовые расходы – 68,00 рублей, а также расходы по оплате госпошлины в размере 895,23 рублей, а всего 26 137 (двадцать шесть тысяч сто тридцать семь) руб., 65 коп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тветчик вправе подать мировому судье судебного участка № 4 по Зеленодольскому судебному району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Зеленод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i w:val="false"/>
          <w:sz w:val="28"/>
          <w:szCs w:val="28"/>
        </w:rPr>
        <w:t>Лица, участвующие в деле, и их представители могут подать мировому судье судебного участка № 8 по Зеленодольскому судебному району РТ заявление о составлении мотивированного решения суда в течение трех дней со дня объявления</w:t>
      </w:r>
      <w:r>
        <w:rPr>
          <w:i w:val="false"/>
          <w:sz w:val="27"/>
          <w:szCs w:val="27"/>
        </w:rPr>
        <w:t xml:space="preserve">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  <w:r>
        <w:rPr>
          <w:b/>
          <w:i w:val="false"/>
          <w:sz w:val="27"/>
          <w:szCs w:val="27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 xml:space="preserve">                         </w:t>
      </w:r>
    </w:p>
    <w:p>
      <w:pPr>
        <w:pStyle w:val="Normal"/>
        <w:ind w:left="2832"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/>
          <w:i w:val="false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>
      <w:i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