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         Дело № 2-1296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0-01-2022-002206-31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2 июля 2022 года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</w:t>
      </w:r>
      <w:r>
        <w:rPr>
          <w:sz w:val="28"/>
          <w:szCs w:val="28"/>
        </w:rPr>
        <w:t xml:space="preserve">(Обезличено) </w:t>
      </w:r>
      <w:r>
        <w:rPr>
          <w:i w:val="false"/>
          <w:sz w:val="28"/>
          <w:szCs w:val="28"/>
        </w:rPr>
        <w:t xml:space="preserve">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сковые требования публичного акционерного общества «Совкомбанк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(Обезличено) </w:t>
      </w:r>
      <w:r>
        <w:rPr>
          <w:i w:val="false"/>
          <w:sz w:val="28"/>
          <w:szCs w:val="28"/>
        </w:rPr>
        <w:t>(паспорт *** ***) в пользу публичного акционерного общества «Совкомбанк» (ИНН 4401116480, ОГРН 1144400000425) задолженность по кредитному договору № ****** от 30 июля 2019 года в размере: сумма основного долга – 34 050,36 рублей, проценты – 7 561,71 рублей, неустойка в размере 752,91 рублей, а также расходы по оплате госпошлины в размере 1 470,95 рублей, а всего 43 835 (сорок три тысячи восемьсот тридцать пять) руб., 93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4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