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                      Дело № 2-1232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10-01-2022-001632-07</w:t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12 июля 2022 года     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 исполняющий обязанности мирового судьи судебного участка № 4 по Зеленодольскому судебному району Республики Татарстан,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</w:t>
      </w:r>
      <w:r>
        <w:rPr>
          <w:sz w:val="28"/>
          <w:szCs w:val="28"/>
        </w:rPr>
        <w:t>(ОБЕЗЛИЧЕНО)</w:t>
      </w:r>
      <w:r>
        <w:rPr>
          <w:i w:val="false"/>
          <w:sz w:val="28"/>
          <w:szCs w:val="28"/>
        </w:rPr>
        <w:t xml:space="preserve">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 ГПК РФ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 xml:space="preserve">исковые требования общества с ограниченной ответственностью «Право онлайн» удовлетворить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Взыскать с </w:t>
      </w:r>
      <w:r>
        <w:rPr>
          <w:sz w:val="28"/>
          <w:szCs w:val="28"/>
        </w:rPr>
        <w:t>(ОБЕЗЛИЧЕНО)</w:t>
      </w:r>
      <w:r>
        <w:rPr>
          <w:i w:val="false"/>
          <w:sz w:val="28"/>
          <w:szCs w:val="28"/>
        </w:rPr>
        <w:t xml:space="preserve"> (паспорт ** ***) в пользу общества с ограниченной ответственностью «Право онлайн» (ИНН 5407973997, ОГРН 1195476020343) задолженность по договору займа № *** от 14.10.2020 года за период с 14.11.2020 по 28.03.2022 в размере: 5 900,00 рублей – сумма основного долга, 7 198,00 рублей – проценты по договору, а также расходы по оплате госпошлины в размере 523 руб., 92 коп., а всего 13 621 (тринадцать тысяч шестьсот двадцать один) руб., 92 коп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ab/>
        <w:t xml:space="preserve">   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и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4 по Зеленодольскому судебному району Республики Татарстан в течение месяца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 дня принятия решения суда в окончательной форме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