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1027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672-30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9 августа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Султановой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eastAsia="SimSun;宋体"/>
          <w:i w:val="false"/>
          <w:sz w:val="28"/>
          <w:szCs w:val="28"/>
        </w:rPr>
        <w:t xml:space="preserve">ООО МКК «ФИНТЕРРА» </w:t>
      </w:r>
      <w:r>
        <w:rPr>
          <w:i w:val="false"/>
          <w:sz w:val="28"/>
          <w:szCs w:val="28"/>
        </w:rPr>
        <w:t>к Адиятуллину К.Ф. о взыскании задолженности по договору потребительского займа № 00001868081-001 от 14.04.2021 за период с 14.04.2021  по  11.09.2021  в размере 25 000  руб. 00 коп., а также расходов по оплате госпошлины 950 руб. 00 коп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 w:val="false"/>
          <w:sz w:val="28"/>
          <w:szCs w:val="28"/>
        </w:rPr>
        <w:t xml:space="preserve">Взыскать с Адиятуллина К.Ф. (паспорт серии хх № хх) в пользу </w:t>
      </w:r>
      <w:r>
        <w:rPr>
          <w:rFonts w:eastAsia="SimSun;宋体"/>
          <w:i w:val="false"/>
          <w:sz w:val="28"/>
          <w:szCs w:val="28"/>
        </w:rPr>
        <w:t xml:space="preserve">ООО МКК «ФИНТЕРРА» (ИНН 4205219217) </w:t>
      </w:r>
      <w:r>
        <w:rPr>
          <w:i w:val="false"/>
          <w:sz w:val="28"/>
          <w:szCs w:val="28"/>
        </w:rPr>
        <w:t>задолженность по договору потребительского займа № 00001868081-001 от 14.04.2021 за период с 14.04.2021  по  11.09.2021  в размере 25 000  руб. 00 коп., а также расходов по оплате госпошлины 950 руб. 00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