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984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09-01-2022-001536-57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12 августа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Султановой Л.Н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i w:val="false"/>
          <w:sz w:val="28"/>
          <w:szCs w:val="28"/>
        </w:rPr>
        <w:t>АО «ЦДУ» к Феоктистову А.В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 взыскании задолженности по договору потребительского займа № KBN1465682N12 от  28.08.2021</w:t>
      </w:r>
      <w:r>
        <w:rPr>
          <w:rFonts w:eastAsia="SimSun;宋体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за период с  27.09.2021  по 28.02.2022  в размере  7 500  руб. 00 коп., а также расходов по оплате госпошлины  в размере 400 руб. 00 коп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67, 194-</w:t>
      </w:r>
      <w:r>
        <w:rPr>
          <w:i w:val="false"/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Исковые требования удовлетворить. </w:t>
        <w:tab/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Взыскать с Феоктистова А.В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(паспорт серии хх                   № хх)  в пользу АО «ЦДУ» (ИНН 7730592401) задолженность по договору потребительского займа № KBN1465682N12 от  28.08.2021</w:t>
      </w:r>
      <w:r>
        <w:rPr>
          <w:rFonts w:eastAsia="SimSun;宋体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за период с  27.09.2021  по 28.02.2022  в размере  7 500  руб. 00 коп., а также расходы по оплате госпошлины  в размере 400 руб. 00 коп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