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928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186-4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08 авгус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Фалиной М.Н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МФК «Займер» к Филиной Е.А.  о взыскании задолженности по договору потребительского займа № хх от 27.10.2021 за период с 28.10.2021  по  25.05.2022  в размере 32 859  руб.  22 коп., а так же расходов по оплате госпошлины 1 185 руб. 78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Филиной Е.А. (паспорт серии хх                   № хх)  в пользу ООО МФК «Займер» (ИНН 4205271785) задолженность по договору потребительского займа № хх от 27.10.2021 за период с 28.10.2021  по  25.05.2022  в размере 32 859  руб.  22 коп., а так же расходов по оплате госпошлины 1 185 руб. 78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